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ámenie PPA</w:t>
      </w:r>
    </w:p>
    <w:p>
      <w:pPr>
        <w:pStyle w:val="Normlnywebov"/>
        <w:jc w:val="both"/>
        <w:rPr/>
      </w:pPr>
      <w:r>
        <w:rPr/>
        <w:t xml:space="preserve">Pôdohospodárska platobná agentúra oznamuje konečným prijímateľom podpory z Programu rozvoja vidieka SR 2007 – 2013 v rámci opatrení </w:t>
      </w:r>
      <w:r>
        <w:rPr>
          <w:rStyle w:val="StrongEmphasis"/>
        </w:rPr>
        <w:t>3.4.1, 3.4.2 (obce)</w:t>
      </w:r>
      <w:r>
        <w:rPr/>
        <w:t xml:space="preserve">, ktorí si podávajú ŽoNFP </w:t>
      </w:r>
      <w:r>
        <w:rPr>
          <w:rStyle w:val="StrongEmphasis"/>
        </w:rPr>
        <w:t>prostredníctvom OSI 4 LEADER</w:t>
      </w:r>
      <w:r>
        <w:rPr/>
        <w:t xml:space="preserve">, že pri obstarávaní tovarov, stavebných prác a služieb v zmysle zák. č. 503/2009 Z.z., ktorým sa mení a dopĺňa zák. č. 25/2006 Z.z. o verejnom obstarávaní, </w:t>
      </w:r>
      <w:r>
        <w:rPr>
          <w:rStyle w:val="StrongEmphasis"/>
          <w:color w:val="FF0000"/>
        </w:rPr>
        <w:t>nebude od žiadateľov v prípade obstarávania zákaziek s nízkymi hodnotami (§102) vyžadovať potvrdenie odborne spôsobilej osoby pre verejné obstarávanie a preukaz o odbornej spôsobilosti odborne spôsobilej osoby pre verejné obstarávanie</w:t>
      </w:r>
      <w:r>
        <w:rPr/>
        <w:t>. Výdavky vynaložené na zabezpečovanie verejného obstarávania prostredníctvom osoby spôsobilej pre verejné obstarávanie nebudú zo strany PPA v prípade obstarávania zákaziek s nízkymi hodnotami (§102) uznané ako oprávnené výdavky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>Zdroj:</w:t>
      </w:r>
    </w:p>
    <w:p>
      <w:pPr>
        <w:pStyle w:val="Normal"/>
        <w:rPr/>
      </w:pPr>
      <w:r>
        <w:rPr/>
        <w:t>http://www.apa.sk/index.php?navID=1&amp;id=26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9:00Z</dcterms:created>
  <dc:creator>Katarína</dc:creator>
  <dc:description/>
  <cp:keywords/>
  <dc:language>en-US</dc:language>
  <cp:lastModifiedBy>Katarína</cp:lastModifiedBy>
  <dcterms:modified xsi:type="dcterms:W3CDTF">2010-02-02T08:31:00Z</dcterms:modified>
  <cp:revision>2</cp:revision>
  <dc:subject/>
  <dc:title>Oznámenie</dc:title>
</cp:coreProperties>
</file>