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small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smallCaps/>
          <w:color w:val="000000"/>
          <w:sz w:val="20"/>
          <w:szCs w:val="20"/>
          <w:lang w:eastAsia="cs-CZ"/>
        </w:rPr>
        <w:t>dodatok č.5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ktorým sa mení a dopĺňa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usmernenie pre administráciu osi 4 leader </w:t>
      </w:r>
    </w:p>
    <w:p>
      <w:pPr>
        <w:pStyle w:val="Zarkazkladnhotextu2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válené 14. poradou vedenia Ministerstva pôdohospodárstva SR</w:t>
      </w:r>
    </w:p>
    <w:p>
      <w:pPr>
        <w:pStyle w:val="Zarkazkladnhotextu2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ňa 10.04.2008</w:t>
      </w:r>
    </w:p>
    <w:p>
      <w:pPr>
        <w:pStyle w:val="Zarkazkladnhotextu2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rkazkladnhotextu2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ratislava, 26. januára 2010</w:t>
      </w:r>
    </w:p>
    <w:p>
      <w:pPr>
        <w:pStyle w:val="Zarkazkladnhotextu2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č.z. 2290/2010</w:t>
      </w:r>
    </w:p>
    <w:p>
      <w:pPr>
        <w:pStyle w:val="Zarkazkladnhotextu2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rkazkladnhotextu2"/>
        <w:spacing w:lineRule="exact" w:line="300" w:before="0" w:after="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Zarkazkladnhotextu2"/>
        <w:spacing w:lineRule="exact" w:line="300" w:before="0" w:after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datok č. 5 k Usmerneniu pre administráciu osi 4 Leader, </w:t>
      </w:r>
      <w:r>
        <w:rPr>
          <w:rFonts w:cs="Arial" w:ascii="Arial" w:hAnsi="Arial"/>
          <w:sz w:val="20"/>
          <w:szCs w:val="20"/>
        </w:rPr>
        <w:t>schválené 14. poradou vedenia Ministerstva pôdohospodárstva SR dňa 10.04.2008 mení a upravuje Usmernenie pre administráciu osi 4 Leader, verzia č 1.5. platnú od 01.02.2010 nasledovn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Zarkazkladnhotextu2"/>
        <w:spacing w:lineRule="exact" w:line="300" w:before="0" w:after="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19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mernenie pre administráciu osi 4 Leader, verzia 1.3 v znení dodatku č.4 sa nahrádza týmto Usmernením pre administráciu osi 4 Leader, verzia 1.5 platná od 01.02.2010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19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1 Záväzná osnova Integrovanej stratégie rozvoja územia sa  nahrádza prílohou č.1 toht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spacing w:lineRule="exact" w:line="300"/>
        <w:ind w:left="419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loha č. 3  Protokol o výbere Žiadosti o nenávratný finančný príspevok z Programu rozvoja  vidieka SR 2007-2013 (projektov) MAS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sz w:val="20"/>
          <w:szCs w:val="20"/>
        </w:rPr>
        <w:t xml:space="preserve"> nahrádza prílohou č.2 tohto dodatku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419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íloha č. 6 Charakteristika priorít, osí a opatrení sa n</w:t>
      </w:r>
      <w:r>
        <w:rPr>
          <w:rFonts w:cs="Arial" w:ascii="Arial" w:hAnsi="Arial"/>
          <w:sz w:val="20"/>
          <w:szCs w:val="20"/>
        </w:rPr>
        <w:t>ahrádza prílohou č.3 tohto dodatku.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3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eny sú uvedené priamo v Usmernení pre administráciu osi 4 Leader, verzia č.1.5 platná od 01.02.2010 a v prílohách (doplnené znenia sú zvýraznené  farebne a kurzívou a odstránené znenia sú prečiarknuté).  </w:t>
      </w:r>
    </w:p>
    <w:p>
      <w:pPr>
        <w:pStyle w:val="Normal"/>
        <w:keepNext w:val="true"/>
        <w:spacing w:lineRule="exact" w:line="28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Marek Kodad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generálny riaditeľ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ekcie poľnohospodárstva a rozvoja vidie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nto Dodatok č.5 nadobúda platnosť a účinnosť dňa 1. februára  201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zovpodkapitoly">
    <w:name w:val="Názov podkapitoly"/>
    <w:basedOn w:val="Predvolenpsmoodseku"/>
    <w:qFormat/>
    <w:rPr>
      <w:rFonts w:ascii="Times New Roman" w:hAnsi="Times New Roman" w:cs="Times New Roman"/>
      <w:b/>
      <w:smallCaps/>
      <w:sz w:val="24"/>
      <w:szCs w:val="24"/>
    </w:rPr>
  </w:style>
  <w:style w:type="character" w:styleId="FontStyle11">
    <w:name w:val="Font Style11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">
    <w:name w:val=" Char Char"/>
    <w:basedOn w:val="Predvolenpsmoodseku"/>
    <w:qFormat/>
    <w:rPr>
      <w:lang w:val="sk-SK" w:bidi="ar-SA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CarCharCharCharCharCharCharCharCharCharCharCharCharCharCharCharCharChar">
    <w:name w:val=" C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">
    <w:name w:val="odsek"/>
    <w:basedOn w:val="Normal"/>
    <w:qFormat/>
    <w:pPr>
      <w:widowControl w:val="false"/>
      <w:tabs>
        <w:tab w:val="clear" w:pos="708"/>
        <w:tab w:val="left" w:pos="510" w:leader="none"/>
        <w:tab w:val="left" w:pos="1440" w:leader="none"/>
      </w:tabs>
      <w:spacing w:lineRule="atLeast" w:line="360" w:before="0" w:after="120"/>
      <w:ind w:left="1440" w:hanging="360"/>
      <w:jc w:val="both"/>
      <w:textAlignment w:val="baseline"/>
    </w:pPr>
    <w:rPr>
      <w:color w:val="000000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lang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0"/>
    </w:rPr>
  </w:style>
  <w:style w:type="paragraph" w:styleId="NumPar1">
    <w:name w:val="NumPar 1"/>
    <w:basedOn w:val="Normal"/>
    <w:next w:val="Normal"/>
    <w:qFormat/>
    <w:pPr>
      <w:widowControl w:val="false"/>
      <w:tabs>
        <w:tab w:val="clear" w:pos="708"/>
        <w:tab w:val="left" w:pos="360" w:leader="none"/>
        <w:tab w:val="left" w:pos="851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  <w:lang w:val="en-GB"/>
    </w:rPr>
  </w:style>
  <w:style w:type="paragraph" w:styleId="Textkomentra">
    <w:name w:val="Text komentára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426" w:leader="none"/>
        <w:tab w:val="left" w:pos="993" w:leader="none"/>
      </w:tabs>
      <w:spacing w:lineRule="atLeast" w:line="360"/>
      <w:jc w:val="both"/>
      <w:textAlignment w:val="baseline"/>
    </w:pPr>
    <w:rPr>
      <w:rFonts w:ascii="Toronto;Times New Roman" w:hAnsi="Toronto;Times New Roman" w:cs="Toronto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 w:val="false"/>
      <w:spacing w:lineRule="auto" w:line="276" w:before="0" w:after="200"/>
      <w:ind w:left="720" w:hanging="0"/>
      <w:contextualSpacing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9:00Z</dcterms:created>
  <dc:creator>Katarina.Ruzickova</dc:creator>
  <dc:description/>
  <cp:keywords/>
  <dc:language>en-US</dc:language>
  <cp:lastModifiedBy>Katarína</cp:lastModifiedBy>
  <cp:lastPrinted>2010-01-27T09:24:00Z</cp:lastPrinted>
  <dcterms:modified xsi:type="dcterms:W3CDTF">2010-02-01T07:19:00Z</dcterms:modified>
  <cp:revision>2</cp:revision>
  <dc:subject/>
  <dc:title>MINISTERSTVO PÔDOHOSPODÁRSTVA</dc:title>
</cp:coreProperties>
</file>