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3"/>
        <w:numPr>
          <w:ilvl w:val="0"/>
          <w:numId w:val="0"/>
        </w:numPr>
        <w:autoSpaceDE w:val="false"/>
        <w:spacing w:lineRule="exact" w:line="300" w:before="120" w:after="10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č.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METODICKÝ POKYN PRE PODANIE ŽIADOSTI O SCHVÁLENIE OBSAHOVÉHO NÁMETU </w:t>
      </w:r>
      <w:r>
        <w:rPr>
          <w:b/>
          <w:caps/>
        </w:rPr>
        <w:t>vzdelávacej a</w:t>
      </w:r>
      <w:r>
        <w:rPr>
          <w:b/>
        </w:rPr>
        <w:t xml:space="preserve"> INFORMAČNEJ AKTIVITY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Žiadosť o vydanie oznámenia o schválení obsahového námetu vzdelávacej a informačnej aktivity sa predkladá písomne na adresu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Hodnotiaca komisi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Sekcia poľnohospodárstva a rozvoja vidiek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Ministerstvo pôdohospodárstva SR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Dobrovičova 12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812 66 Bratislav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s označením na obálke</w:t>
      </w:r>
      <w:r>
        <w:rPr>
          <w:b/>
          <w:i/>
        </w:rPr>
        <w:t xml:space="preserve"> „obsahový námet – neotvárať“</w:t>
      </w:r>
      <w:r>
        <w:rPr/>
        <w:t>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Oznámenie </w:t>
      </w:r>
      <w:r>
        <w:rPr/>
        <w:t xml:space="preserve">komisie o schválení obsahového námetu vzdelávacej a informačnej aktivity sa vzťahuje na časť Rozsah a činnosti, body 1. a 2. ako aj na Kritérium spôsobilosti, bod 8. (pre opatrenia 1.6 Odborné vzdelávanie a informačné aktivity a  3.3 Vzdelávanie a informovanie) Príručky pre žiadateľa o poskytnutie nenávratného finančného príspevku z Programu rozvoja vidieka SR 2007 – 2013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známenie je povinnou prílohou ŽoNFP, ktorú žiadateľ predkladá na Pôdohospodársku platobnú agentú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Žiadosť obsahuje</w:t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14"/>
      </w:tblGrid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>Názov a adresa vzdelávacej ustanovizne</w:t>
            </w:r>
            <w:r>
              <w:rPr/>
              <w:t xml:space="preserve"> (ulica, číslo, PSČ – názov a adresa sa musia zhodovať s údajmi v dokumente o právnej subjektivite – fotokópiu priložiť k žiadosti).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>Kontaktná osoba</w:t>
            </w:r>
            <w:r>
              <w:rPr/>
              <w:t xml:space="preserve"> (meno, priezvisko, titul, číslo telefónu, e-mailová adresa).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Označiť jedno z opatrení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2" w:hanging="0"/>
              <w:jc w:val="both"/>
              <w:textAlignment w:val="baseline"/>
              <w:rPr/>
            </w:pPr>
            <w:r>
              <w:rPr/>
              <w:t xml:space="preserve">1.6  Odborné vzdelávanie a informačné aktivity           </w:t>
            </w:r>
            <w:r>
              <w:rPr>
                <w:bdr w:val="single" w:sz="4" w:space="0" w:color="000000"/>
              </w:rPr>
              <w:t xml:space="preserve">___ </w:t>
            </w:r>
            <w:r>
              <w:rPr/>
              <w:t xml:space="preserve">     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612" w:hanging="540"/>
              <w:jc w:val="both"/>
              <w:textAlignment w:val="baseline"/>
              <w:rPr/>
            </w:pPr>
            <w:r>
              <w:rPr/>
              <w:t xml:space="preserve">3.3  Vzdelávanie a informovanie                                   </w:t>
            </w:r>
            <w:r>
              <w:rPr>
                <w:bdr w:val="single" w:sz="4" w:space="0" w:color="000000"/>
              </w:rPr>
              <w:t>___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textAlignment w:val="baselin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Názov vzdelávacej a informačnej aktivity (</w:t>
            </w:r>
            <w:r>
              <w:rPr/>
              <w:t>musí zodpovedať obsahovému námetu).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u w:val="single"/>
              </w:rPr>
            </w:pPr>
            <w:r>
              <w:rPr>
                <w:b/>
              </w:rPr>
              <w:t>Odborný garant (projektový, organizačný, finančný a administrátor).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>Lektorské zabezpečenie</w:t>
            </w:r>
            <w:r>
              <w:rPr/>
              <w:t xml:space="preserve"> vzdelávacej a informačnej aktivi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overflowPunct w:val="false"/>
              <w:autoSpaceDE w:val="false"/>
              <w:spacing w:lineRule="auto" w:line="360"/>
              <w:ind w:left="432" w:hanging="360"/>
              <w:jc w:val="both"/>
              <w:textAlignment w:val="baseline"/>
              <w:rPr/>
            </w:pPr>
            <w:r>
              <w:rPr/>
              <w:t>meno, priezvisko, titul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overflowPunct w:val="false"/>
              <w:autoSpaceDE w:val="false"/>
              <w:spacing w:lineRule="auto" w:line="360"/>
              <w:ind w:left="432" w:hanging="360"/>
              <w:jc w:val="both"/>
              <w:textAlignment w:val="baseline"/>
              <w:rPr/>
            </w:pPr>
            <w:r>
              <w:rPr/>
              <w:t>kópia dokladu o jeho kvalifikácii v danej oblasti (v priložiť k žiadosti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overflowPunct w:val="false"/>
              <w:autoSpaceDE w:val="false"/>
              <w:spacing w:lineRule="auto" w:line="360"/>
              <w:ind w:left="432" w:hanging="360"/>
              <w:jc w:val="both"/>
              <w:textAlignment w:val="baseline"/>
              <w:rPr/>
            </w:pPr>
            <w:r>
              <w:rPr/>
              <w:t xml:space="preserve">súhlas – čestné prehlásenie o účasti v projekte. 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Cieľ vzdelávacej a informačnej aktivity</w:t>
            </w:r>
            <w:r>
              <w:rPr/>
              <w:t xml:space="preserve"> (musí byť v súlade s cieľom opatrenia).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 xml:space="preserve">Forma vzdelávacej a informačnej aktivity </w:t>
            </w:r>
            <w:r>
              <w:rPr/>
              <w:t>(časť Rozsah a činnosti v rozsahu               2 – 4 strán formátu A4</w:t>
            </w:r>
            <w:r>
              <w:rPr>
                <w:lang w:val="en-US" w:eastAsia="en-US"/>
              </w:rPr>
              <w:t>).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 xml:space="preserve">Tematický plán (s obsahovou a časovou dotáciou </w:t>
            </w:r>
            <w:r>
              <w:rPr/>
              <w:t>činnosti v rozsahu 1 – 2 strán formátu A4</w:t>
            </w:r>
            <w:r>
              <w:rPr>
                <w:lang w:val="en-US" w:eastAsia="en-US"/>
              </w:rPr>
              <w:t>).</w:t>
            </w:r>
            <w:r>
              <w:rPr>
                <w:b/>
              </w:rPr>
              <w:t>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lineRule="auto" w:line="360"/>
              <w:ind w:left="432" w:hanging="360"/>
              <w:jc w:val="both"/>
              <w:textAlignment w:val="baseline"/>
              <w:rPr/>
            </w:pPr>
            <w:r>
              <w:rPr/>
              <w:t>konkretizovať naplnenie cieľov Programu rozvoja vidieka SR 2007 – 2013  a opatrenia v súvislosti s prioritami MP SR a EÚ;  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lineRule="auto" w:line="360"/>
              <w:ind w:left="720" w:hanging="648"/>
              <w:jc w:val="both"/>
              <w:textAlignment w:val="baseline"/>
              <w:rPr/>
            </w:pPr>
            <w:r>
              <w:rPr/>
              <w:t xml:space="preserve">definovať aktuálnosť a rozpracovať problematiku v učebnom pláne a učebnej osnove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lineRule="auto" w:line="360"/>
              <w:ind w:left="432" w:hanging="360"/>
              <w:jc w:val="both"/>
              <w:textAlignment w:val="baseline"/>
              <w:rPr>
                <w:b/>
                <w:b/>
              </w:rPr>
            </w:pPr>
            <w:r>
              <w:rPr/>
              <w:t>c) uviesť predpokladanú dobu trvania a hodinovú dotáciu vzdelávacej a informačnej aktivity.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>Cieľová skupina</w:t>
            </w:r>
            <w:r>
              <w:rPr/>
              <w:t xml:space="preserve"> (musí byť v súlade s cieľovou skupinou stanovenou ako konečný prijímateľ nefinančnej pomoci pre opatrenie 1.6 Odborné vzdelávanie a informačné aktivity alebo opatrenie 3.3 Vzdelávanie a informovanie). 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>Miesto</w:t>
            </w:r>
            <w:r>
              <w:rPr/>
              <w:t xml:space="preserve"> a </w:t>
            </w:r>
            <w:r>
              <w:rPr>
                <w:b/>
              </w:rPr>
              <w:t>termín</w:t>
            </w:r>
            <w:r>
              <w:rPr/>
              <w:t xml:space="preserve"> uskutočnenia aktivity. 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>Spôsob rozširovania výsledkov</w:t>
            </w:r>
            <w:r>
              <w:rPr/>
              <w:t xml:space="preserve"> (diseminácia a spôsob trvalej udržateľnosti projektu).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redpokladaný rozpočet projektu</w:t>
            </w:r>
            <w:r>
              <w:rPr/>
              <w:t xml:space="preserve"> (interné, externé, ostatné výdavky organizátora a výdavky na ostatnú réžiu paušálne). 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b/>
              </w:rPr>
              <w:t>Žiadosť musí byť podpísaná štatutárnym zástupcom</w:t>
            </w:r>
            <w:r>
              <w:rPr/>
              <w:t xml:space="preserve"> </w:t>
            </w:r>
            <w:r>
              <w:rPr>
                <w:b/>
              </w:rPr>
              <w:t>vzdelávacej</w:t>
            </w:r>
            <w:r>
              <w:rPr/>
              <w:t xml:space="preserve"> </w:t>
            </w:r>
            <w:r>
              <w:rPr>
                <w:b/>
              </w:rPr>
              <w:t>ustanovizne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Opatrenie 3.3 V</w:t>
      </w:r>
      <w:r>
        <w:rPr/>
        <w:t xml:space="preserve">zdelávanie a informovanie implementované prostredníctvom osi 4 označí žiadateľ – konečný prijímateľ finančnej pomoci, ktorý realizuje projekt v rámci Integrovanej stratégie rozvoja územia príslušnej MAS v bode 3. 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hanging="25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hadow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283" w:hanging="0"/>
      <w:jc w:val="center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4:00Z</dcterms:created>
  <dc:creator>Katarína</dc:creator>
  <dc:description/>
  <cp:keywords/>
  <dc:language>en-US</dc:language>
  <cp:lastModifiedBy>Katarína</cp:lastModifiedBy>
  <dcterms:modified xsi:type="dcterms:W3CDTF">2009-09-30T10:55:00Z</dcterms:modified>
  <cp:revision>1</cp:revision>
  <dc:subject/>
  <dc:title>Príloha č</dc:title>
</cp:coreProperties>
</file>