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92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oprávnené výdavky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/>
              <w:textAlignment w:val="auto"/>
              <w:rPr/>
            </w:pPr>
            <w:r>
              <w:rPr>
                <w:sz w:val="20"/>
                <w:szCs w:val="20"/>
              </w:rPr>
              <w:t>výdavky vynaložené pred udelením Štatútu  MAS (výdavky, dodacie listy a preberacie protokoly pred udelením Štatútu MAS), evidencia začatia stavebných prác v stavebnom denníku pred udelením Štatútu MAS)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kup použitého majetku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up dopravných prostriedkov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textAlignment w:val="auto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kup nehnuteľností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ndovateľné, refundované alebo inak preplatené dane, clá, dovozné prirážky a kurzové straty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 pridanej hodnoty okrem prípadov uvedených v bode 3a) článku 71 nariadenia Rady (ES) č. 1698/2005, t. j. s výnimkou nenávratnej DPH, ak ju znáša zdaniteľná osob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ádzkové výdavky (napr. výdavky na opravy a údržbu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astná práca vyjadrená peňažnou hodnotou nad 30 % z ceny materiálu zakúpeného a použitého na oprávnenú investíciu realizovanú vlastnou prácou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textAlignment w:val="auto"/>
              <w:rPr/>
            </w:pPr>
            <w:r>
              <w:rPr>
                <w:sz w:val="20"/>
                <w:szCs w:val="20"/>
              </w:rPr>
              <w:t>bankové poplatky, úroky z dlhu, výdavky na záruku a podobné poplatky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zingové poplatky a koeficient navýšeni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jomné poplatky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enské a konzultačné služby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vá dokumentáci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na účasť na zahraničnom veľtrhu, ktorá je v jednom kalendárnom roku tretia a ďalši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na účasť na zahraničnom veľtrhu a výstave cestovného ruchu štvrtého a ďalšieho účastníka.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oprávnené projekty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zamerané na vlastnú komerčnú činnosť.</w:t>
            </w:r>
          </w:p>
        </w:tc>
      </w:tr>
    </w:tbl>
    <w:p>
      <w:pPr>
        <w:pStyle w:val="Normal"/>
        <w:jc w:val="center"/>
        <w:rPr>
          <w:b/>
          <w:b/>
          <w:color w:val="9900CC"/>
          <w:sz w:val="28"/>
          <w:szCs w:val="28"/>
        </w:rPr>
      </w:pPr>
      <w:r>
        <w:rPr>
          <w:b/>
          <w:color w:val="9900CC"/>
          <w:sz w:val="28"/>
          <w:szCs w:val="28"/>
        </w:rPr>
        <w:t>Neoprávnené výdavky a projekty k opatreniu 1.2 ISR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28:00Z</dcterms:created>
  <dc:creator>Katarína</dc:creator>
  <dc:description/>
  <cp:keywords/>
  <dc:language>en-US</dc:language>
  <cp:lastModifiedBy>Katarína</cp:lastModifiedBy>
  <dcterms:modified xsi:type="dcterms:W3CDTF">2010-02-02T09:29:00Z</dcterms:modified>
  <cp:revision>1</cp:revision>
  <dc:subject/>
  <dc:title>Neoprávnené výdavky</dc:title>
</cp:coreProperties>
</file>