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9"/>
        <w:gridCol w:w="681"/>
        <w:gridCol w:w="638"/>
        <w:gridCol w:w="122"/>
        <w:gridCol w:w="739"/>
        <w:gridCol w:w="21"/>
        <w:gridCol w:w="65"/>
        <w:gridCol w:w="688"/>
        <w:gridCol w:w="7"/>
        <w:gridCol w:w="398"/>
        <w:gridCol w:w="362"/>
        <w:gridCol w:w="607"/>
        <w:gridCol w:w="153"/>
        <w:gridCol w:w="440"/>
        <w:gridCol w:w="320"/>
        <w:gridCol w:w="760"/>
        <w:gridCol w:w="120"/>
        <w:gridCol w:w="7"/>
        <w:gridCol w:w="869"/>
        <w:gridCol w:w="760"/>
        <w:gridCol w:w="764"/>
        <w:gridCol w:w="11"/>
      </w:tblGrid>
      <w:tr>
        <w:trPr>
          <w:trHeight w:val="1247" w:hRule="atLeast"/>
        </w:trPr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955</wp:posOffset>
                  </wp:positionH>
                  <wp:positionV relativeFrom="margin">
                    <wp:posOffset>131445</wp:posOffset>
                  </wp:positionV>
                  <wp:extent cx="596265" cy="450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669290</wp:posOffset>
                  </wp:positionH>
                  <wp:positionV relativeFrom="margin">
                    <wp:posOffset>137160</wp:posOffset>
                  </wp:positionV>
                  <wp:extent cx="512445" cy="542925"/>
                  <wp:effectExtent l="0" t="0" r="0" b="0"/>
                  <wp:wrapSquare wrapText="bothSides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132080</wp:posOffset>
                  </wp:positionV>
                  <wp:extent cx="476250" cy="504825"/>
                  <wp:effectExtent l="0" t="0" r="0" b="0"/>
                  <wp:wrapNone/>
                  <wp:docPr id="3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72" r="-7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Žiadosť o nenávratný finančný príspevok z programu rozvoja vidieka SR 2007 – 20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patrenie 3. 2 PODPORA ČINNOSTÍ V OBLASTI VIDIECKEHO CESTOVNÉHO RUCHU – ČASŤ B implementované prostredníctvom  osi 4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Kód projektu</w:t>
            </w: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atrenia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MAS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24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24"/>
                <w:lang w:eastAsia="sk-S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 xml:space="preserve">A.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  <w:bookmarkStart w:id="0" w:name="_Ref233509025"/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2"/>
            </w:r>
            <w:bookmarkEnd w:id="0"/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právnickej osoby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ax č.:</w:t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8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Č-DPH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ca DPH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0_143366635"/>
            <w:bookmarkStart w:id="2" w:name="__Fieldmark__0_143366635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1_143366635"/>
            <w:bookmarkStart w:id="4" w:name="__Fieldmark__1_143366635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účtovníctva</w:t>
            </w:r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_143366635"/>
            <w:bookmarkStart w:id="6" w:name="__Fieldmark__2_143366635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ednoduché                                        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_143366635"/>
            <w:bookmarkStart w:id="8" w:name="__Fieldmark__3_143366635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dvojné</w:t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a forma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na doručovanie písomnost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á oso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 projekt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 priezvisko</w:t>
            </w:r>
          </w:p>
        </w:tc>
        <w:tc>
          <w:tcPr>
            <w:tcW w:w="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Fax č.:</w:t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žiadaného finančného príspevk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4"/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. č.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zdroja financovania oprávnených výdavkov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z oprávnených výdavkov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čet v EUR</w:t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ovaná výška finančného príspevku z verejných zdrojov (EPFRV a ŠR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tatné výdavky na projekt nezahrnuté v bode 3 (t. j. neoprávnené výdavky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ý objem výdavkov (3 = 1 + 2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eľ Konvergencie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  <w:lang w:val="en-US" w:eastAsia="en-US"/>
              </w:rPr>
              <w:endnoteReference w:id="5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9" w:name="__Fieldmark__4_143366635"/>
            <w:bookmarkStart w:id="10" w:name="__Fieldmark__4_143366635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statné  oblastí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  <w:lang w:val="en-US" w:eastAsia="en-US"/>
              </w:rPr>
              <w:endnoteReference w:id="6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1" w:name="__Fieldmark__5_143366635"/>
            <w:bookmarkStart w:id="12" w:name="__Fieldmark__5_143366635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eľ Konvergencia a Ostatné oblast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  <w:lang w:val="en-US" w:eastAsia="en-US"/>
              </w:rPr>
              <w:endnoteReference w:id="7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3" w:name="__Fieldmark__6_143366635"/>
            <w:bookmarkStart w:id="14" w:name="__Fieldmark__6_143366635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ôsob financovania</w:t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fundácia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5" w:name="__Fieldmark__7_143366635"/>
            <w:bookmarkStart w:id="16" w:name="__Fieldmark__7_143366635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3"/>
        <w:gridCol w:w="187"/>
        <w:gridCol w:w="798"/>
        <w:gridCol w:w="1662"/>
        <w:gridCol w:w="837"/>
        <w:gridCol w:w="381"/>
        <w:gridCol w:w="120"/>
        <w:gridCol w:w="1122"/>
        <w:gridCol w:w="296"/>
        <w:gridCol w:w="1702"/>
      </w:tblGrid>
      <w:tr>
        <w:trPr>
          <w:trHeight w:val="34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B. Projekt</w:t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projektu</w:t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radenie projektu k programovej štruktúre</w:t>
            </w:r>
          </w:p>
        </w:tc>
      </w:tr>
      <w:tr>
        <w:trPr>
          <w:trHeight w:val="34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programu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gram rozvoja vidieka SR 2007 – 2013</w:t>
            </w:r>
          </w:p>
        </w:tc>
      </w:tr>
      <w:tr>
        <w:trPr>
          <w:trHeight w:val="34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i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  <w:tr>
        <w:trPr>
          <w:trHeight w:val="34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opatrenia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odpora činnosti v oblasti vidieckeho cestovného ruchu – časť B</w:t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redmetkomentra"/>
              <w:numPr>
                <w:ilvl w:val="0"/>
                <w:numId w:val="4"/>
              </w:numPr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Časový predpoklad realizácie projektu</w:t>
            </w:r>
          </w:p>
        </w:tc>
      </w:tr>
      <w:tr>
        <w:trPr>
          <w:trHeight w:val="340" w:hRule="atLeast"/>
        </w:trPr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komentra"/>
              <w:rPr/>
            </w:pPr>
            <w:r>
              <w:rPr>
                <w:rFonts w:cs="Arial" w:ascii="Arial" w:hAnsi="Arial"/>
                <w:sz w:val="18"/>
                <w:szCs w:val="18"/>
              </w:rPr>
              <w:t>Predpokladaný začiatok realizácie projektu (mm. rrrr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dpokladané ukončenie realizácie  projektu (mm. rrrr)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to realizáci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8"/>
            </w:r>
          </w:p>
        </w:tc>
      </w:tr>
      <w:tr>
        <w:trPr>
          <w:trHeight w:val="34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ÚC (kraj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kres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bec (ulica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atastrálne územie</w:t>
            </w:r>
          </w:p>
        </w:tc>
      </w:tr>
      <w:tr>
        <w:trPr>
          <w:trHeight w:val="34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le projektu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sz w:val="18"/>
                <w:szCs w:val="18"/>
              </w:rPr>
              <w:endnoteReference w:id="9"/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0"/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enie minimálnych kritérií spôsobilosti pre opatrenie osi 3</w:t>
            </w:r>
            <w:r>
              <w:rPr>
                <w:rStyle w:val="EndnoteAnchor"/>
                <w:rFonts w:cs="Arial" w:ascii="Arial" w:hAnsi="Arial"/>
                <w:bCs/>
                <w:sz w:val="18"/>
                <w:szCs w:val="18"/>
                <w:vertAlign w:val="superscript"/>
              </w:rPr>
              <w:endnoteReference w:id="11"/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nenie kritérií spôsobilosti v rámci opatrenia 4.1 Implementácia Integrovaných stratégií rozvo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územ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2"/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enie  kritérií spôsobilosti, ktoré si stanovila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3"/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nie </w:t>
            </w:r>
          </w:p>
        </w:tc>
      </w:tr>
      <w:tr>
        <w:trPr>
          <w:trHeight w:val="34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obstarani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nie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iesť A, B, B1, B2, B3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4"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ôvodneni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5"/>
            </w:r>
          </w:p>
        </w:tc>
      </w:tr>
      <w:tr>
        <w:trPr>
          <w:trHeight w:val="34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Ak vám bola poskytnutá pomoc zo zdrojov EÚ alebo národných zdrojov uveďte: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redmetkomentra"/>
              <w:ind w:firstLine="1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o poskytol pomoc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pomo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6"/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v EUR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redmetkomentra"/>
              <w:ind w:firstLine="12"/>
              <w:rPr/>
            </w:pPr>
            <w:r>
              <w:rPr>
                <w:rFonts w:cs="Arial" w:ascii="Arial" w:hAnsi="Arial"/>
                <w:sz w:val="18"/>
                <w:szCs w:val="18"/>
              </w:rPr>
              <w:t>Ďalšie informácie o poskytnutej pomoc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1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koment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0" w:leader="none"/>
              </w:tabs>
              <w:ind w:left="480" w:hanging="142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 Monitorovacie ukazovatele </w:t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Monitorovacie indikátory stanovené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endnoteReference w:id="18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 xml:space="preserve">                                                              </w:t>
            </w:r>
          </w:p>
        </w:tc>
      </w:tr>
      <w:tr>
        <w:trPr>
          <w:trHeight w:val="2174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4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0" w:leader="none"/>
              </w:tabs>
              <w:ind w:left="480" w:hanging="14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TABUĽKOVÁ ČASŤ PROJEKTU VO FORMÁTE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Excel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sz w:val="18"/>
                <w:szCs w:val="18"/>
              </w:rPr>
              <w:endnoteReference w:id="19"/>
            </w:r>
          </w:p>
        </w:tc>
      </w:tr>
      <w:tr>
        <w:trPr>
          <w:trHeight w:val="34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buľka č.14a) – 14ch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Oprávnené VÝDAVKY projektu</w:t>
            </w:r>
            <w:r>
              <w:rPr>
                <w:rStyle w:val="EndnoteCharacters"/>
                <w:rStyle w:val="EndnoteAnchor"/>
                <w:rFonts w:cs="Arial" w:ascii="Arial" w:hAnsi="Arial"/>
                <w:caps/>
                <w:sz w:val="18"/>
                <w:szCs w:val="18"/>
                <w:lang w:val="en-US" w:eastAsia="en-US"/>
              </w:rPr>
              <w:endnoteReference w:id="20"/>
            </w:r>
          </w:p>
        </w:tc>
      </w:tr>
      <w:tr>
        <w:trPr>
          <w:trHeight w:val="34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buľka č.16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Časový harmonogram predkladania Žiadostí o platbu</w:t>
            </w:r>
            <w:r>
              <w:rPr>
                <w:rFonts w:cs="Helv;Helvetica" w:ascii="Helv;Helvetica" w:hAnsi="Helv;Helvetica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ins w:id="1" w:author="ingrid.kocianova" w:date="2010-03-19T07:45:00Z"/>
        </w:rPr>
      </w:pPr>
      <w:ins w:id="0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3" w:author="ingrid.kocianova" w:date="2010-03-19T07:45:00Z"/>
        </w:rPr>
      </w:pPr>
      <w:ins w:id="2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5" w:author="ingrid.kocianova" w:date="2010-03-19T07:45:00Z"/>
        </w:rPr>
      </w:pPr>
      <w:ins w:id="4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7" w:author="ingrid.kocianova" w:date="2010-03-19T07:45:00Z"/>
        </w:rPr>
      </w:pPr>
      <w:ins w:id="6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9" w:author="ingrid.kocianova" w:date="2010-03-19T07:45:00Z"/>
        </w:rPr>
      </w:pPr>
      <w:ins w:id="8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1" w:author="ingrid.kocianova" w:date="2010-03-19T07:45:00Z"/>
        </w:rPr>
      </w:pPr>
      <w:ins w:id="10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3" w:author="ingrid.kocianova" w:date="2010-03-19T07:45:00Z"/>
        </w:rPr>
      </w:pPr>
      <w:ins w:id="12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5" w:author="ingrid.kocianova" w:date="2010-03-19T07:45:00Z"/>
        </w:rPr>
      </w:pPr>
      <w:ins w:id="14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7" w:author="ingrid.kocianova" w:date="2010-03-19T07:45:00Z"/>
        </w:rPr>
      </w:pPr>
      <w:ins w:id="16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9" w:author="ingrid.kocianova" w:date="2010-03-19T07:45:00Z"/>
        </w:rPr>
      </w:pPr>
      <w:ins w:id="18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21" w:author="ingrid.kocianova" w:date="2010-03-19T07:45:00Z"/>
        </w:rPr>
      </w:pPr>
      <w:ins w:id="20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23" w:author="ingrid.kocianova" w:date="2010-03-19T07:45:00Z"/>
        </w:rPr>
      </w:pPr>
      <w:ins w:id="22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25" w:author="ingrid.kocianova" w:date="2010-03-19T07:45:00Z"/>
        </w:rPr>
      </w:pPr>
      <w:ins w:id="24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27" w:author="ingrid.kocianova" w:date="2010-03-19T07:45:00Z"/>
        </w:rPr>
      </w:pPr>
      <w:ins w:id="26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29" w:author="ingrid.kocianova" w:date="2010-03-19T07:45:00Z"/>
        </w:rPr>
      </w:pPr>
      <w:ins w:id="28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31" w:author="ingrid.kocianova" w:date="2010-03-19T07:45:00Z"/>
        </w:rPr>
      </w:pPr>
      <w:ins w:id="30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33" w:author="ingrid.kocianova" w:date="2010-03-19T07:45:00Z"/>
        </w:rPr>
      </w:pPr>
      <w:ins w:id="32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35" w:author="ingrid.kocianova" w:date="2010-03-19T07:45:00Z"/>
        </w:rPr>
      </w:pPr>
      <w:ins w:id="34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37" w:author="ingrid.kocianova" w:date="2010-03-19T07:45:00Z"/>
        </w:rPr>
      </w:pPr>
      <w:ins w:id="36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39" w:author="ingrid.kocianova" w:date="2010-03-19T07:45:00Z"/>
        </w:rPr>
      </w:pPr>
      <w:ins w:id="38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41" w:author="ingrid.kocianova" w:date="2010-03-19T07:45:00Z"/>
        </w:rPr>
      </w:pPr>
      <w:ins w:id="40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43" w:author="ingrid.kocianova" w:date="2010-03-19T07:45:00Z"/>
        </w:rPr>
      </w:pPr>
      <w:ins w:id="42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45" w:author="ingrid.kocianova" w:date="2010-03-19T07:45:00Z"/>
        </w:rPr>
      </w:pPr>
      <w:ins w:id="44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47" w:author="ingrid.kocianova" w:date="2010-03-19T07:45:00Z"/>
        </w:rPr>
      </w:pPr>
      <w:ins w:id="46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49" w:author="ingrid.kocianova" w:date="2010-03-19T07:45:00Z"/>
        </w:rPr>
      </w:pPr>
      <w:ins w:id="48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51" w:author="ingrid.kocianova" w:date="2010-03-19T07:45:00Z"/>
        </w:rPr>
      </w:pPr>
      <w:ins w:id="50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53" w:author="ingrid.kocianova" w:date="2010-03-19T07:45:00Z"/>
        </w:rPr>
      </w:pPr>
      <w:ins w:id="52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55" w:author="ingrid.kocianova" w:date="2010-03-19T07:45:00Z"/>
        </w:rPr>
      </w:pPr>
      <w:ins w:id="54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57" w:author="ingrid.kocianova" w:date="2010-03-19T07:45:00Z"/>
        </w:rPr>
      </w:pPr>
      <w:ins w:id="56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59" w:author="ingrid.kocianova" w:date="2010-03-19T07:45:00Z"/>
        </w:rPr>
      </w:pPr>
      <w:ins w:id="58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61" w:author="ingrid.kocianova" w:date="2010-03-19T07:45:00Z"/>
        </w:rPr>
      </w:pPr>
      <w:ins w:id="60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63" w:author="ingrid.kocianova" w:date="2010-03-19T07:45:00Z"/>
        </w:rPr>
      </w:pPr>
      <w:ins w:id="62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65" w:author="ingrid.kocianova" w:date="2010-03-19T07:45:00Z"/>
        </w:rPr>
      </w:pPr>
      <w:ins w:id="64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60"/>
      </w:tblGrid>
      <w:tr>
        <w:trPr>
          <w:trHeight w:val="34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. Štatutárny orgán konečného prijímateľa – predkladateľa projektu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čiatk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ins w:id="67" w:author="ingrid.kocianova" w:date="2010-03-19T07:45:00Z"/>
        </w:rPr>
      </w:pPr>
      <w:ins w:id="66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69" w:author="ingrid.kocianova" w:date="2010-03-19T07:45:00Z"/>
        </w:rPr>
      </w:pPr>
      <w:ins w:id="68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71" w:author="ingrid.kocianova" w:date="2010-03-19T07:45:00Z"/>
        </w:rPr>
      </w:pPr>
      <w:ins w:id="70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73" w:author="ingrid.kocianova" w:date="2010-03-19T07:45:00Z"/>
        </w:rPr>
      </w:pPr>
      <w:ins w:id="72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75" w:author="ingrid.kocianova" w:date="2010-03-19T07:45:00Z"/>
        </w:rPr>
      </w:pPr>
      <w:ins w:id="74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77" w:author="ingrid.kocianova" w:date="2010-03-19T07:45:00Z"/>
        </w:rPr>
      </w:pPr>
      <w:ins w:id="76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79" w:author="ingrid.kocianova" w:date="2010-03-19T07:45:00Z"/>
        </w:rPr>
      </w:pPr>
      <w:ins w:id="78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81" w:author="ingrid.kocianova" w:date="2010-03-19T07:45:00Z"/>
        </w:rPr>
      </w:pPr>
      <w:ins w:id="80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83" w:author="ingrid.kocianova" w:date="2010-03-19T07:45:00Z"/>
        </w:rPr>
      </w:pPr>
      <w:ins w:id="82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85" w:author="ingrid.kocianova" w:date="2010-03-19T07:45:00Z"/>
        </w:rPr>
      </w:pPr>
      <w:ins w:id="84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87" w:author="ingrid.kocianova" w:date="2010-03-19T07:45:00Z"/>
        </w:rPr>
      </w:pPr>
      <w:ins w:id="86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89" w:author="ingrid.kocianova" w:date="2010-03-19T07:45:00Z"/>
        </w:rPr>
      </w:pPr>
      <w:ins w:id="88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91" w:author="ingrid.kocianova" w:date="2010-03-19T07:45:00Z"/>
        </w:rPr>
      </w:pPr>
      <w:ins w:id="90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93" w:author="ingrid.kocianova" w:date="2010-03-19T07:45:00Z"/>
        </w:rPr>
      </w:pPr>
      <w:ins w:id="92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95" w:author="ingrid.kocianova" w:date="2010-03-19T07:45:00Z"/>
        </w:rPr>
      </w:pPr>
      <w:ins w:id="94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97" w:author="ingrid.kocianova" w:date="2010-03-19T07:45:00Z"/>
        </w:rPr>
      </w:pPr>
      <w:ins w:id="96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99" w:author="ingrid.kocianova" w:date="2010-03-19T07:45:00Z"/>
        </w:rPr>
      </w:pPr>
      <w:ins w:id="98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01" w:author="ingrid.kocianova" w:date="2010-03-19T07:45:00Z"/>
        </w:rPr>
      </w:pPr>
      <w:ins w:id="100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03" w:author="ingrid.kocianova" w:date="2010-03-19T07:45:00Z"/>
        </w:rPr>
      </w:pPr>
      <w:ins w:id="102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05" w:author="ingrid.kocianova" w:date="2010-03-19T07:45:00Z"/>
        </w:rPr>
      </w:pPr>
      <w:ins w:id="104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07" w:author="ingrid.kocianova" w:date="2010-03-19T07:45:00Z"/>
        </w:rPr>
      </w:pPr>
      <w:ins w:id="106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09" w:author="ingrid.kocianova" w:date="2010-03-19T07:45:00Z"/>
        </w:rPr>
      </w:pPr>
      <w:ins w:id="108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11" w:author="ingrid.kocianova" w:date="2010-03-19T07:45:00Z"/>
        </w:rPr>
      </w:pPr>
      <w:ins w:id="110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13" w:author="ingrid.kocianova" w:date="2010-03-19T07:45:00Z"/>
        </w:rPr>
      </w:pPr>
      <w:ins w:id="112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15" w:author="ingrid.kocianova" w:date="2010-03-19T07:45:00Z"/>
        </w:rPr>
      </w:pPr>
      <w:ins w:id="114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17" w:author="ingrid.kocianova" w:date="2010-03-19T07:45:00Z"/>
        </w:rPr>
      </w:pPr>
      <w:ins w:id="116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19" w:author="ingrid.kocianova" w:date="2010-03-19T07:45:00Z"/>
        </w:rPr>
      </w:pPr>
      <w:ins w:id="118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21" w:author="ingrid.kocianova" w:date="2010-03-19T07:45:00Z"/>
        </w:rPr>
      </w:pPr>
      <w:ins w:id="120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23" w:author="ingrid.kocianova" w:date="2010-03-19T07:45:00Z"/>
        </w:rPr>
      </w:pPr>
      <w:ins w:id="122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25" w:author="ingrid.kocianova" w:date="2010-03-19T07:45:00Z"/>
        </w:rPr>
      </w:pPr>
      <w:ins w:id="124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27" w:author="ingrid.kocianova" w:date="2010-03-19T07:45:00Z"/>
        </w:rPr>
      </w:pPr>
      <w:ins w:id="126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29" w:author="ingrid.kocianova" w:date="2010-03-19T07:45:00Z"/>
        </w:rPr>
      </w:pPr>
      <w:ins w:id="128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31" w:author="ingrid.kocianova" w:date="2010-03-19T07:45:00Z"/>
        </w:rPr>
      </w:pPr>
      <w:ins w:id="130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33" w:author="ingrid.kocianova" w:date="2010-03-19T07:45:00Z"/>
        </w:rPr>
      </w:pPr>
      <w:ins w:id="132" w:author="ingrid.kocianova" w:date="2010-03-19T07:4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"/>
        <w:gridCol w:w="236"/>
        <w:gridCol w:w="240"/>
        <w:gridCol w:w="4602"/>
        <w:gridCol w:w="10"/>
        <w:gridCol w:w="16"/>
        <w:gridCol w:w="618"/>
        <w:gridCol w:w="576"/>
        <w:gridCol w:w="9"/>
        <w:gridCol w:w="7"/>
        <w:gridCol w:w="535"/>
        <w:gridCol w:w="669"/>
        <w:gridCol w:w="9"/>
        <w:gridCol w:w="7"/>
        <w:gridCol w:w="637"/>
        <w:gridCol w:w="709"/>
        <w:gridCol w:w="9"/>
        <w:gridCol w:w="7"/>
      </w:tblGrid>
      <w:tr>
        <w:trPr>
          <w:trHeight w:val="340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E. POVINNĒ PRíLOHY Projektu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č.</w:t>
            </w:r>
          </w:p>
        </w:tc>
        <w:tc>
          <w:tcPr>
            <w:tcW w:w="5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ílohy, ktoré 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ečný prijímateľ – predkladateľ projek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ovinný predložiť ku dňu podania ŽoNFP (projektu) na   príslušnú M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ozornenie: Všetky rozhodnutia predkladané konečným prijímateľom – predkladateľom projektu v rámci príloh k ŽoNFP (projektu), vydávané v správnom konaní musia byť opatrené pečiatkou právoplatnosti!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no/Ni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je potrebné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ypĺň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ečný prijímateľ-predkladateľ projektu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adosť o nenávratný finančný príspevok z programu rozvoja vidieka SR 2007 – 2013, 3.2 Podpora činností v oblasti vidieckeho cestovného ruchu – časť B. implementované prostredníctvom osi 4 (formulár žiadosti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ková časť projektu vo formáte Excel v tlačenej forme (pozri ŽoNFP, časť E)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ková časť projektu vo formáte Excel v elektronickej forme (pozri ŽoNFP, časť E)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y doklad, na základe ktorého boli subjekty združené v zmysle platnej legislatívy, vrátane činnosti, ktorá je predmetom realizácie projektu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denie príslušného daňového úradu, že konečný prijímateľ – predkladateľ projektu  nie je platcom DPH, nie staršie ako 3 mesiace (originál alebo úradne  osvedčená fotokópia) – v prípade, ak konečný prijímateľ – predkladateľ projektu nie je platcom DPH a uplatňuje si DPH ako oprávnený výdavok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látkový kalendár potvrdený veriteľom v prípade, ak má konečný prijímateľ – predkladateľ projektu záväzky voči štátu po lehote splatnosti (definované v Príručke pre žiadateľa o poskytnutie nenávratného finančného príspevku z Programu rozvoja vidieka SR 2007 – 2013 a/alebo v Dodatkoch k Príručke pre žiadateľa o poskytnutie nenávratného finančného príspevku z Programu rozvoja vidieka SR 2007 – 2013  ďalej len „Príručka a/alebo Dodatky“)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 vedení bankového účtu konečného prijímateľa – predkladateľa projektu alebo potvrdenie banky o vedení bankového účtu konečného prijímateľa – predkladateľa projektu vrátane uvedenia čísla bankového účtu (fotokópia)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stné vyhlásenie konečného prijímateľa – predkladateľa projektu, že pôsobí (má trvalé, príp. prechodné bydlisko, sídlo alebo prevádzku) v území pôsobnosti MAS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nie tovarov, stavebných prác a služieb  </w:t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klady súvisiace s vykonaním verejného obstarávania v prípade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k konečný prijímateľ – predkladateľ projektu  je povinný postupovať v zmysle zákona č. 503/2009 Z. z. o verejnom obstarávaní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 o zmene a doplnení niektorých zákonov v znení neskorších predpisov, pozri kapitolu14. Usmernenie postupu konečných prijímateľov (oprávnených žiadateľov) pri obstarávaní tovarov, stavebných prác a služieb v Usmernení pre administráciu Osi 4 Leader (originál alebo úradne overená fotokópia)::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  <w:tab w:val="left" w:pos="360" w:leader="none"/>
              </w:tabs>
              <w:ind w:left="192" w:right="33" w:hanging="1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íťazná cenová ponuk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potvrdená dodávateľom vrátane rozpočtu členeného podľa položiek;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  <w:tab w:val="left" w:pos="360" w:leader="none"/>
              </w:tabs>
              <w:ind w:left="192" w:right="33" w:hanging="1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ápisnica o verejnom obstarávan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 zmysle zákona č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503/2009 Z. z. o verejnom obstarávan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  <w:tab w:val="left" w:pos="360" w:leader="none"/>
              </w:tabs>
              <w:ind w:left="192" w:right="33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tvrdenie odborne spôsobilej osob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e verejné obstarávanie s úradne osvedčeným podpisom o tom, že verejné obstarávanie zákaziek na dodanie tovarov a/alebo uskutočnenie stavebných prác a/alebo poskytnutie služieb, ktoré sú predmetom projektu bolo vykonané v súlade so zákonom č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3/2009 Z. z. o verejnom obstarávan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 uvedením metódy verejného obstarávania a citovaním §, podľa ktorého žiadateľovi vyplynula povinnosť obstarávať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nie je potrebné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prípade obstarávania zákaziek s nízkymi hodnotami (§102)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  <w:tab w:val="left" w:pos="360" w:leader="none"/>
              </w:tabs>
              <w:ind w:left="192" w:right="33" w:hanging="1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ukaz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 odbornej spôsobilosti odborne spôsobilej osoby pre verejné obstarávanie (fotokópia)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nie je potrebné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prípade obstarávania zákaziek s nízkymi hodnotami (§10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lady súvisiace s obstarávaním zákazie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 dodanie tovarov a/alebo uskutočnením stavebných prác a/alebo poskytnutím služieb– pozri kapitolu 14. Usmernenie postupu konečných prijímateľov (oprávnených žiadateľov) pri obstarávaní tovarov, stavebných prác a služieb v Usmernení pre administráciu Osi 4 Leader (originál alebo osvedčená fotokópia):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 prípade, ak predpokladaná hodnota oprávnených výdavkov je nad 30 000 EUR: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2"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" w:leader="none"/>
                <w:tab w:val="left" w:pos="167" w:leader="none"/>
              </w:tabs>
              <w:ind w:left="132" w:hanging="13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íťazná cenová ponuka</w:t>
            </w:r>
            <w:r>
              <w:rPr>
                <w:rFonts w:cs="Arial" w:ascii="Arial" w:hAnsi="Arial"/>
                <w:sz w:val="18"/>
                <w:szCs w:val="18"/>
              </w:rPr>
              <w:t xml:space="preserve"> potvrdená dodávateľom vrátane rozpočtu členeného podľa položiek;   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" w:leader="none"/>
                <w:tab w:val="left" w:pos="167" w:leader="none"/>
              </w:tabs>
              <w:ind w:left="132" w:hanging="13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ápisnica o výbere</w:t>
            </w:r>
            <w:r>
              <w:rPr>
                <w:rFonts w:cs="Arial" w:ascii="Arial" w:hAnsi="Arial"/>
                <w:sz w:val="18"/>
                <w:szCs w:val="18"/>
              </w:rPr>
              <w:t xml:space="preserve"> dodávateľa </w:t>
            </w:r>
            <w:r>
              <w:rPr>
                <w:rFonts w:cs="Arial" w:ascii="Arial" w:hAnsi="Arial"/>
                <w:b/>
                <w:sz w:val="18"/>
                <w:szCs w:val="18"/>
              </w:rPr>
              <w:t>z minimálne 3 cenových ponúk</w:t>
            </w:r>
            <w:r>
              <w:rPr>
                <w:rFonts w:cs="Arial" w:ascii="Arial" w:hAnsi="Arial"/>
                <w:sz w:val="18"/>
                <w:szCs w:val="18"/>
              </w:rPr>
              <w:t>, obsahujúca zdôvodnenie výberu.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3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 prípade, ak je predpokladaná hodnota oprávnených výdavkov do 30 000 EUR (vrátane): 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ová ponuk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d dodávateľa, ktorý bude realizovať projekt alebo jeho časť, potvrdená dodávateľom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33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lady súvisiace s obstaraním zákaziek na dodanie tovarov a/alebo uskutočnením stavebných prác a/alebo poskytnutím služieb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lastnou prácou </w:t>
            </w:r>
            <w:r>
              <w:rPr>
                <w:rFonts w:cs="Arial" w:ascii="Arial" w:hAnsi="Arial"/>
                <w:sz w:val="18"/>
                <w:szCs w:val="18"/>
              </w:rPr>
              <w:t>pri výdavkoch presahujúcich individuálne 30 000 EUR bez DPH: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P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P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P</w:t>
            </w:r>
          </w:p>
        </w:tc>
      </w:tr>
      <w:tr>
        <w:trPr>
          <w:trHeight w:val="279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right="33" w:hanging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cenové ponuky od iných dodávateľov 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right="33" w:hanging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znam</w:t>
            </w:r>
            <w:r>
              <w:rPr>
                <w:rFonts w:cs="Arial" w:ascii="Arial" w:hAnsi="Arial"/>
                <w:sz w:val="18"/>
                <w:szCs w:val="18"/>
              </w:rPr>
              <w:t xml:space="preserve"> o porovnaní cenových ponúk s uplatňovanými výdavkami na vlastnú prácu alebo materiál vyrobený vlastnou prácou.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é</w:t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vinné prílohy stanovené MAS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povinné prílohy stanovené MAS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rolu povinných príloh k ŽoNFP (projektu) vykonal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</w:tc>
      </w:tr>
      <w:tr>
        <w:trPr>
          <w:trHeight w:val="383" w:hRule="atLeast"/>
        </w:trPr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38" w:hRule="atLeast"/>
        </w:trPr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ins w:id="135" w:author="ingrid.kocianova" w:date="2010-03-03T13:36:00Z"/>
        </w:rPr>
      </w:pPr>
      <w:ins w:id="134" w:author="ingrid.kocianova" w:date="2010-03-03T13:36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137" w:author="ingrid.kocianova" w:date="2010-03-03T13:36:00Z"/>
        </w:rPr>
      </w:pPr>
      <w:ins w:id="136" w:author="ingrid.kocianova" w:date="2010-03-03T13:36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340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F. Čestné vyhlásenie konečného prijímateľa – predkladateľa projektu </w:t>
            </w:r>
          </w:p>
        </w:tc>
      </w:tr>
      <w:tr>
        <w:trPr>
          <w:trHeight w:val="23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, dolu podpísaný konečný prijímateľ – predkladateľ projektu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, narodený dňa ..................................... v ...............................................                     čestne vyhlasujem, ž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informácie obsiahnuté v ŽoNFP (t. j. formulár ŽoNFP, prílohy k ŽoNFP, zoznam príloh k ŽoNFP) sú pravdivé a úplné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daje uvedené vo formulári ŽoNFP sú zhodné s údajmi uvedenými v projektovej dokumentáci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2"/>
            </w:r>
            <w:r>
              <w:rPr>
                <w:rFonts w:cs="Arial" w:ascii="Arial" w:hAnsi="Arial"/>
                <w:sz w:val="18"/>
                <w:szCs w:val="18"/>
              </w:rPr>
              <w:t xml:space="preserve"> a v prílohách k ŽoNFP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36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úradne neosvedčené fotokópie predložené v rámci ŽoNFP súhlasia s originálmi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36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m, resp. zabezpečím zdroje na financovanie projektu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36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budem realizovať v zmysle predloženej ŽoNFP a zmluvne dohodnutých podmienok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36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uvedený projekt som nežiadal inú pomoc z EÚ ani z národných zdrojov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36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álny podiel štátu na mojom majetku nepresahuje 25 %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360" w:leader="none"/>
              </w:tabs>
              <w:spacing w:lineRule="exact" w:line="300"/>
              <w:ind w:left="360" w:hanging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emám v čase podania ŽoNFP záväzky po lehote splatnosti (s výnimkou splátkových kalendárov potvrdených veriteľom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3"/>
            </w:r>
            <w:r>
              <w:rPr>
                <w:rFonts w:cs="Arial" w:ascii="Arial" w:hAnsi="Arial"/>
                <w:sz w:val="18"/>
                <w:szCs w:val="18"/>
              </w:rPr>
              <w:t>) voč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covi dane v zmysle zákona č. 511/1992 o správe daní a poplatkov a o zmenách v sústave územných finančných orgánov v znení neskorších predpisov (splnenie daňových povinností) okrem záväzkov voči obciam v zmysle zákona č. 582/2004 o miestnych daniach a miestnom poplatku za komunálne odpady a drobné stavebné odpady (netýka sa dane z nehnuteľnosti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slušnému obecnému/mestskému úradu v súvislosti s uhradením dane z nehnuteľností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slušným colným úrado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ej poisťovni za všetkých zamestnancov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ým zdravotným poisťovniam zamestnancov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ývalým štátnym fondom rezortu Ministerstva pôdohospodárstva S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či Slovenskému pozemkovému fondu – v prípade uzatvorených nájomných zmlúv so Slovenským pozemkovým fondo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e finančnej kontrol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som v likvidácii, neprebieha voči mne konkurzné konanie a na majetok, ktorý je predmetom projektu, neprebieha exekučné konanie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dodávatelia tovarov, stavebných prác a služieb, ktorí predložili požadované cenové ponuky, boli v čase 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realizácie  oprávnení podnikať v oblasti predmetu dodani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z zbytočného odkladu písomne oznámim príslušnej MAS a PPA všetky prípadné zmeny týkajúce sa ŽoNFP ako aj konečného prijímateľa – predkladateľa projektu, ktoré nastanú v čase od podania ŽoNFP po uzavretie Zmluvy o poskytnutí NFP, resp. vyradenia projektu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m si vedomý povinnosti, že pri obstarávaní tovarov a služieb som povinný postupovať v zmysle zákona č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3/2009 Z. z. o verejnom obstarávaní</w:t>
            </w:r>
            <w:r>
              <w:rPr>
                <w:rFonts w:cs="Arial" w:ascii="Arial" w:hAnsi="Arial"/>
                <w:sz w:val="18"/>
                <w:szCs w:val="18"/>
              </w:rPr>
              <w:t xml:space="preserve"> a zmene a doplnení niektorých zákonov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60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 dodávateľa vykonám z osôb, ktoré sú oprávnené podnikať v oblasti predmetu obstarania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úhlasím s pravidelným monitorovaním projektu a budem poskytovať príslušnej miestnej akčnej skupine údaje o projekte a/alebo konečnom prijímateľovi – predkladateľovi projekt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dodržiavať podmienky poskytnutia nenávratného finančného príspevku uvedené v Usmernení pre administráciu osi 4 Leade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archivovať všetky účtovné dokumenty súvisiace s realizáciou projektu po dobu 5 rokov od ukončenia projekt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ávam súhlas na výkon kontroly príslušným kontrolným orgánom SR a EK a príslušnej MAS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odpisom tohto čestného vyhlásenia podľa ustanovenia § 11, ods. 1, písmena a) zákona č. 211/2000 Z. z. o slobodnom prístupe k informáciám a o zmene a doplnení niektorých zákonov v znení neskorších predpisov (nehodiace sa prečiarknit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 udeľuje súhlas                                      - neudeľuje súhlas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 sprístupnením informácií a dokladov, ktoré sú súčasťou spisu projektu.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 si vedomý možných trestných následkov a sankcií v prípade uvedenia nepravdivých alebo neúplných údajov, ktoré vyplývajú z ustanovení § 225 ods. 1 zákona č. 300/2005 Z. z. (Trestného zákona). Zaväzujem sa bezodkladne písomne informovať o všetkých zmenách, ktoré sa týkajú uvedených údajov a skutočností.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 priezvisko, titul konečného prijímateľa – predkladateľa projektu (štatutárnych zástupcov):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pis konečného prijímateľa – predkladateľ projektu (štatutárnych zástupcov)</w:t>
            </w:r>
          </w:p>
          <w:p>
            <w:pPr>
              <w:pStyle w:val="Normal"/>
              <w:keepNext w:val="true"/>
              <w:keepLines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: 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: 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Úradné osvedčenie podpisu konečného prijímateľa – predkladateľa projektu: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Tabuľky G až CH vypĺňa len príslušná MAS, pričom uvedené tabuľky po ich vyplnení priloží k Žiadosti o nenávratný finančný príspevok z Programu rozvoja vidieka SR 2007 – 2013 spolu s tabuľkou I, ktorú bude vypĺňať Pôdohospodárska platobná agentúra. MAS zároveň vypĺňa príslušnú časť tabuľky E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40"/>
      </w:tblGrid>
      <w:tr>
        <w:trPr>
          <w:trHeight w:val="34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G. PRIJATIE  žonfp (PROJEKTU) NA MAS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 ŽoNFP (projektu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Obsahuje Žiadosť o nenávratný finančný príspevok všetky povinné prílohy uvedené v Zozname povinných príloh – s výnimkou príloh, ktoré nie je potrebné predložiť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8_143366635"/>
            <w:bookmarkStart w:id="18" w:name="__Fieldmark__8_143366635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9_143366635"/>
            <w:bookmarkStart w:id="20" w:name="__Fieldmark__9_143366635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eno, priezvisko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a čas prijatia ŽoNFP (projektu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3"/>
        <w:gridCol w:w="249"/>
        <w:gridCol w:w="890"/>
        <w:gridCol w:w="190"/>
        <w:gridCol w:w="453"/>
        <w:gridCol w:w="643"/>
        <w:gridCol w:w="643"/>
        <w:gridCol w:w="643"/>
        <w:gridCol w:w="1912"/>
        <w:gridCol w:w="22"/>
      </w:tblGrid>
      <w:tr>
        <w:trPr>
          <w:trHeight w:val="340" w:hRule="atLeast"/>
        </w:trPr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H. formálna kontrola ŽoNFP (projektu)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ormálnu kontrolu ŽoNFP (projektu) vykonáva manažér MAS v súlade s Usmernením pre administráciu osi 4 Leader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patren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MAS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právnickej osoby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projektu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oprávnenosť konečného prijímateľa – predkladateľa projektu pre uvedené opatrenie osi 3 (definované v Usmernení pre administráciu osi 4 Leader, Prílohe č.6 Charakteristika priorít a opatrení osi 3, ktoré sú implementované prostredníctvom osi 4) a definíciu konečného prijímateľa predkladateľa – projektu vo Výzve na implementáciu stratégie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0_143366635"/>
            <w:bookmarkStart w:id="22" w:name="__Fieldmark__10_143366635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1_143366635"/>
            <w:bookmarkStart w:id="24" w:name="__Fieldmark__11_143366635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podpis konečného prijímateľa – predkladateľa projektu v čestnom vyhlásení v Žiadosti o nenávratný finančný príspevok overený notárom alebo Matričným úradom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2_143366635"/>
            <w:bookmarkStart w:id="26" w:name="__Fieldmark__12_143366635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13_143366635"/>
            <w:bookmarkStart w:id="28" w:name="__Fieldmark__13_143366635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obchodné meno konečného prijímateľa – predkladateľa projektu vo formulári žiadosti v časti „A. Konečný prijímateľ – predkladateľ projektu“ uvedené v súlade s právnym dokladom, na základe ktorého boli subjekty združené v zmysle platnej legislatívy, vrátane činnosti, ktorá je predmetom realizácie projektu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14_143366635"/>
            <w:bookmarkStart w:id="30" w:name="__Fieldmark__14_143366635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15_143366635"/>
            <w:bookmarkStart w:id="32" w:name="__Fieldmark__15_143366635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uje Žiadosť o nenávratný finančný príspevok všetky povinné prílohy uvedené v Zozname povinných príloh – s výnimkou príloh, ktoré nie je potrebné predložiť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16_143366635"/>
            <w:bookmarkStart w:id="34" w:name="__Fieldmark__16_143366635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17_143366635"/>
            <w:bookmarkStart w:id="36" w:name="__Fieldmark__17_143366635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a na doplnenie Žiadosti o nenávratný finančný príspevok z Programu rozvoja vidieka SR 2007 – 2013 bola zaslaná 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18_143366635"/>
            <w:bookmarkStart w:id="38" w:name="__Fieldmark__18_143366635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obne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19_143366635"/>
            <w:bookmarkStart w:id="40" w:name="__Fieldmark__19_143366635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poručene poštou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stavenia Výzvy na doplnenie Žiadosti o nenávratný finančný príspevok z Programu rozvoja vidieka SR 2007 – 2013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ijatia a doklady (údaje), ktoré boli predložené  na základe Výzvy na doplnenie Žiadosti o nenávratný finančný príspevok z Programu rozvoja vidieka SR 2007 – 2013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álnu kontrolu ŽoNFP (projektu) vykonal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spĺňa podmienky formál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formálnej kontroly, uveďte, ktoré podmienky ŽoNFP (projekt) nespĺň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0_143366635"/>
            <w:bookmarkStart w:id="42" w:name="__Fieldmark__20_143366635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1_143366635"/>
            <w:bookmarkStart w:id="44" w:name="__Fieldmark__21_143366635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2_143366635"/>
            <w:bookmarkStart w:id="46" w:name="__Fieldmark__22_143366635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válila návrh na vyradenie Žiadosti o nenávratný finančný príspevok z Programu rozvoja vidieka SR 2007 –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13 (projekt) v rámci implementácie stratégie na základe 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23_143366635"/>
            <w:bookmarkStart w:id="48" w:name="__Fieldmark__23_143366635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 návrh na vyradenie Žiadosti o nenávratný finančný príspevok z Programu rozvoja vidieka SR 2007 –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13 (projekt) v rámci implementácie stratégie na základe 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dôvody v prípade, ak výberová komisia MAS  neschválila návrh na vyradenie </w:t>
            </w:r>
            <w:r>
              <w:rPr>
                <w:rFonts w:cs="Arial" w:ascii="Arial" w:hAnsi="Arial"/>
                <w:sz w:val="16"/>
                <w:szCs w:val="16"/>
              </w:rPr>
              <w:t>Žiadosti o nenávratný finančný príspevok z Programu rozvoja vidieka SR 2007 –  2013 (projek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 rámci implementácie stratégie na  základe nesplnenia podmienok formálnej kontro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 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22"/>
        <w:gridCol w:w="69"/>
        <w:gridCol w:w="74"/>
        <w:gridCol w:w="755"/>
        <w:gridCol w:w="756"/>
        <w:gridCol w:w="686"/>
        <w:gridCol w:w="70"/>
        <w:gridCol w:w="756"/>
        <w:gridCol w:w="496"/>
        <w:gridCol w:w="260"/>
        <w:gridCol w:w="50"/>
        <w:gridCol w:w="168"/>
        <w:gridCol w:w="89"/>
        <w:gridCol w:w="283"/>
        <w:gridCol w:w="166"/>
        <w:gridCol w:w="133"/>
        <w:gridCol w:w="16"/>
        <w:gridCol w:w="607"/>
        <w:gridCol w:w="392"/>
        <w:gridCol w:w="364"/>
        <w:gridCol w:w="190"/>
        <w:gridCol w:w="566"/>
        <w:gridCol w:w="418"/>
        <w:gridCol w:w="338"/>
        <w:gridCol w:w="998"/>
        <w:gridCol w:w="22"/>
        <w:gridCol w:w="12"/>
      </w:tblGrid>
      <w:tr>
        <w:trPr>
          <w:trHeight w:val="340" w:hRule="atLeast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 xml:space="preserve">CH.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administratívna kontrola a Hodnotenie žonfp (projektu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ívnu kontrolu a hodnotenie ŽoNFP (projektu) vykonáva výberová komisia MAS.  Hodnotenie ŽoNFP (projektu) sa vykonáva v súlade s kritériami na hodnotenie projektov definovanými v Integrovanej stratégií rozvoja územia a vo Výzve na implementáciu stratégie</w:t>
            </w:r>
          </w:p>
        </w:tc>
      </w:tr>
      <w:tr>
        <w:trPr>
          <w:trHeight w:val="340" w:hRule="atLeast"/>
        </w:trPr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Číslo opatrenia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ód MAS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k</w:t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B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6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právnickej osoby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projektu</w:t>
            </w:r>
          </w:p>
        </w:tc>
        <w:tc>
          <w:tcPr>
            <w:tcW w:w="6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72" w:hRule="atLeast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Administratívna kontrola ŽoNFP (projektu) </w:t>
            </w:r>
          </w:p>
        </w:tc>
      </w:tr>
      <w:tr>
        <w:trPr>
          <w:trHeight w:val="29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sz w:val="18"/>
                <w:szCs w:val="18"/>
              </w:rPr>
              <w:t>P. č.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tériu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no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eba uvádzať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>
          <w:trHeight w:val="29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oprávnenosť konečného prijímateľa – predkladateľa projektu pre uvedené opatrenie osi 3  v súlade s  definíciou konečného prijímateľa predkladateľa – projektu vo Výzve na implementáciu stratégie a v a Usmernení pre administráciu osi 4 Leader, Prílohe č.6 Charakteristika priorít a opatrení osi 3, ktoré sú implementované prostredníctvom osi 4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nnosti, ktoré sú predmetom projektu sú v súlade s činnosťami, ktoré si MAS stanovila pre uvedené opatrenie osi 3 vo Výzve na implementáciu stratégie a taktiež sú v súlade s činnosťami definovanými pre uvedené opatrenie v Usmernení pre administráciu osi 4 Leader, Prílohe č.6 Charakteristika priorít a opatrení osi 3, ktoré sú implementované prostredníctvom osi 4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kritéria pre uznateľnosť výdavkov (oprávnené a neoprávnené výdavky) pre uvedené opatrenie osi 3, ktoré si MAS stanovila v Integrovanej stratégií rozvoja územia, vo Výzve na implementáciu stratégie a sú v súlade s podmienkami definovanými v Usmernení pre administráciu osi 4 Leader, Prílohe č.6 Charakteristika priorít a opatrení osi 3, ktoré sú implementované prostredníctvom osi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ozri aj tabuľku č.14a) – 14 ch)  oprávnené výdavky projektu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min. a max. výšku oprávnených výdavkov na 1 projekt, ktoré si MAS stanovila v Integrovanej stratégií rozvoja územia, vo Výzve na implementáciu stratégie a je v súlade s podmienkami uvedenými  v Usmernení pre administráciu osi 4 Leader, Prílohe č.6 Charakteristika priorít a opatrení osi 3, ktoré sú implementované prostredníctvom osi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ozri aj tabuľku č.14a) – 14 ch)  oprávnené výdavky projektu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lna podmienky uvedené v Usmernení pre administráciu osi 4 Leader, kapitole 1. Všeobecné podmienky poskytnutia nenávratného finančného príspevku pre opatrenia osi 4 Leader, časť B písm. c), d), h), i) a k)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ĺňa projekt oprávnenosť výdavkov od    udelenia Štatútu Miestnej akčnej skupi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ozri aj tabuľku č.14a) – 14 ch)  oprávnené výdavky projektu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ložil konečný prijímateľ – predkladateľ projektu čestné vyhlásenie,  že pôsobí (má trvalé, príp. prechodné bydlisko, sídlo alebo prevádzku) v území pôsobnosti MAS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a  realizuje na území SR a v rámci územia pôsobnosti MAS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á práca vyjadrená peňažnou hodnotou nepresahuje 30 % z ceny materiálu zakúpeného a použitého na oprávnenú investíciu realizovanú  vlastnou prácou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 nemá záväzky voči štátu po lehote splatnosti (splátkový kalendár potvrdený veriteľom sa akceptuje)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 nie je v likvidácii, neprebieha voči nemu konkurzné konanie a na majetok, ktorý je predmetom projektu, neprebieha exekučné konanie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met projektu (v prípade budovania informačných a komunikačných technológií) bude predmetom záložného práva za podmienok stanovených  v Usmernení pre administráciu osi 4 Leader, kapitole 13. Ochrana majetku nadobudnutého a/alebo zhodnoteného z prostriedkov EÚ a štátneho rozpočtu.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deklaroval, že pre každý vybraný projekt použije iba jeden zdroj financovania z EÚ alebo z národných zdrojov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 realizáciou projektov zabezpečená propagácia aktivít členov zväzu, resp. profesijného združenia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ostupoval v súlade s Usmernením na obstarávanie tovarov, stavebných prác a služieb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a realizuje  v území, kde bola založená a schválená Miestna akčná skupina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 vypracovaný v súlade s Integrovanou stratégiou rozvoja územia a Výzvou na implementáciu stratégie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všetky minimálne  kritériá spôsobilosti pre uvedené opatrenie osi 3 v súlade Usmernením pre administráciu osi 4 Leader, Prílohe č.6 Charakteristika priorít a opatrení osi 3, ktoré sú implementované prostredníctvom osi 4, a Výzvou na implementáciu stratégie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ĺňa projek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ritéria spôsobilosti, ktoré si stanovila MAS a  kritéria spôsobilosti v rámci opatrenia 4.1 Implementácia Integrovaných stratégií rozvoja územia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383" w:hRule="atLeast"/>
        </w:trPr>
        <w:tc>
          <w:tcPr>
            <w:tcW w:w="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oNFP (projekt) spĺňa podmienky administratív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administratívnej kontroly, uveďte, ktoré podmienky ŽoNFP (projekt) nespĺň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24_143366635"/>
            <w:bookmarkStart w:id="50" w:name="__Fieldmark__24_143366635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25_143366635"/>
            <w:bookmarkStart w:id="52" w:name="__Fieldmark__25_143366635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ová komisia MAS vypracovala Návrh na vyradenie ŽoNFP (projektu) z dôvodu nesplnenia kritérií spôsobilosti pre príslušné opatrenie.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26_143366635"/>
            <w:bookmarkStart w:id="54" w:name="__Fieldmark__26_143366635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27_143366635"/>
            <w:bookmarkStart w:id="56" w:name="__Fieldmark__27_143366635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Hodnotenie ŽoNFP (projektu)</w:t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ovacie kritéria</w:t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. č.</w:t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um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bodov</w:t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0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ý počet bodov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berové kritéria </w:t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 č. </w:t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itérium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il/Nesplnil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</w:t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" w:name="__Fieldmark__28_143366635"/>
            <w:bookmarkStart w:id="58" w:name="__Fieldmark__28_143366635"/>
            <w:bookmarkEnd w:id="5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válila /odporúča Žiadosť o nenávratný finančný príspevok z Programu rozvoja vidieka SR 2007 –  2013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rojekt)a  na 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29_143366635"/>
            <w:bookmarkStart w:id="60" w:name="__Fieldmark__29_143366635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/neodporúča Žiadosť o nenávratný finančný príspevok z Programu rozvoja vidieka SR 2007 – 2013 (projekt)  na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dôvody v prípade, ak výberová komisia MAS  neschválila/neodporúča Žiadosť o nenávratný finančný príspevok z Programu rozvoja vidieka SR 2007 – 2013 (projekt)na financovanie z Programu rozvoja vidieka SR 2007 – 201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konný orgán  MAS</w:t>
            </w:r>
          </w:p>
        </w:tc>
      </w:tr>
      <w:tr>
        <w:trPr>
          <w:trHeight w:val="480" w:hRule="atLeast"/>
        </w:trPr>
        <w:tc>
          <w:tcPr>
            <w:tcW w:w="9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72" w:hanging="37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" w:name="__Fieldmark__30_143366635"/>
            <w:bookmarkStart w:id="62" w:name="__Fieldmark__30_143366635"/>
            <w:bookmarkEnd w:id="6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ýkonný orgán  M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válil Žiadosť o nenávratný finančný príspevok z Programu rozvoja vidieka SR 2007 –  2013 (projekt)a odporúča ju  na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72" w:hanging="37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1_143366635"/>
            <w:bookmarkStart w:id="64" w:name="__Fieldmark__31_143366635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ýkonný orgán MAS neschválil Žiadosť o nenávratný finančný príspevok z Programu rozvoja vidieka SR 2007 –  2013 (projekt) a neodporúča ju  na financovanie z Programu rozvoja vidieka 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konného orgánu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32"/>
      </w:tblGrid>
      <w:tr>
        <w:trPr>
          <w:trHeight w:val="34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I. PRIJATIE žonfp ( PROJEKTU) NA PPA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PPA)</w:t>
            </w:r>
          </w:p>
        </w:tc>
      </w:tr>
      <w:tr>
        <w:trPr>
          <w:trHeight w:val="34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eno, priezvisko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ijatia ŽoNFP (projektu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vetlivky</w:t>
      </w:r>
    </w:p>
    <w:sectPr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106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Obchodné meno musí byť uvedené presne v súlade s oprávnením deklarujúcim oprávnenosť konečného prijímateľa – predkladateľa projektu (napr. s výpisom z Obchodného registra). 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Verejná obchodná spoločnosť, komanditná spoločnosť, spoločnosť s ručením obmedzeným, akciová spoločnosť, iné.</w:t>
      </w:r>
    </w:p>
  </w:endnote>
  <w:endnote w:id="4">
    <w:p>
      <w:pPr>
        <w:pStyle w:val="Normal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Predpokladané zdroje financovania oprávnených výdavkov projektu uviesť v EUR na dve desatinné miesta.</w:t>
      </w:r>
    </w:p>
  </w:endnote>
  <w:endnote w:id="5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 xml:space="preserve">Vyznačí </w:t>
      </w:r>
      <w:r>
        <w:rPr>
          <w:rFonts w:cs="Arial" w:ascii="Arial" w:hAnsi="Arial"/>
          <w:sz w:val="18"/>
          <w:szCs w:val="18"/>
        </w:rPr>
        <w:t>konečný prijímateľ – predkladateľ projektu</w:t>
      </w:r>
      <w:r>
        <w:rPr>
          <w:rFonts w:cs="Arial" w:ascii="Arial" w:hAnsi="Arial"/>
        </w:rPr>
        <w:t>, ktorý realizuje projekt v oblasti cieľa Konvergencie.</w:t>
      </w:r>
    </w:p>
  </w:endnote>
  <w:endnote w:id="6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 xml:space="preserve">Vyznačí </w:t>
      </w:r>
      <w:r>
        <w:rPr>
          <w:rFonts w:cs="Arial" w:ascii="Arial" w:hAnsi="Arial"/>
          <w:sz w:val="18"/>
          <w:szCs w:val="18"/>
        </w:rPr>
        <w:t>konečný prijímateľ – predkladateľ projektu</w:t>
      </w:r>
      <w:r>
        <w:rPr>
          <w:rFonts w:cs="Arial" w:ascii="Arial" w:hAnsi="Arial"/>
        </w:rPr>
        <w:t>, ktorý realizuje projekt v Ostatných oblastiach.</w:t>
      </w:r>
    </w:p>
  </w:endnote>
  <w:endnote w:id="7">
    <w:p>
      <w:pPr>
        <w:pStyle w:val="Normal"/>
        <w:keepNext w:val="true"/>
        <w:widowControl w:val="false"/>
        <w:autoSpaceDE w:val="fals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Vyznačí konečný prijímateľ - </w:t>
      </w:r>
      <w:r>
        <w:rPr>
          <w:rFonts w:cs="Arial" w:ascii="Arial" w:hAnsi="Arial"/>
          <w:sz w:val="18"/>
          <w:szCs w:val="18"/>
        </w:rPr>
        <w:t>predkladateľ projek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„zmiešaného“ verejno-súkromného partnerstva, ktorý musí predložiť samostatne žiadosť  pre oblasti cieľa Konvergencia a samostatne pre Ostatné oblasti z dôvodu rozdielneho financovania z EÚ a SR. 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eastAsia="sk-SK"/>
        </w:rPr>
        <w:t xml:space="preserve">V prípade realizácie projektu na viacerých miestach </w:t>
      </w:r>
      <w:r>
        <w:rPr>
          <w:rFonts w:cs="Arial" w:ascii="Arial" w:hAnsi="Arial"/>
        </w:rPr>
        <w:t>žiadateľ uvedie všetky miesta realizácie projektu.</w:t>
      </w:r>
    </w:p>
  </w:endnote>
  <w:endnote w:id="9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Konečný prijímateľ – predkladateľ projektu uvedie konkrétne ciele, ktoré chce realizáciou projektu dosiahnuť. Stručne opíše, ako súvisia s cieľmi programu a opatrenia. Opis nemá byť všeobecný, má vychádzať z konkrétneho zámeru konečného prijímateľa – predkladateľa projektu.</w:t>
      </w:r>
    </w:p>
  </w:endnote>
  <w:endnote w:id="10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Konečný prijímateľ – predkladateľ projektu uvedie krátku históriu vzniku spoločnosti, prípadné zmeny ktoré sa udiali v predchádzajúcich rokoch, doterajšie skúsenosti konečného prijímateľa – predkladateľa projektu (jeho štatutárneho zástupcu) predmet a zameranie doterajšej činnosti, charakteristiku podmienok v oblasti cestovného ruchu, opis najdôležitejších hlavných nositeľov tržieb a pod., </w:t>
      </w:r>
      <w:r>
        <w:rPr>
          <w:rFonts w:cs="Arial" w:ascii="Arial" w:hAnsi="Arial"/>
          <w:lang w:eastAsia="sk-SK"/>
        </w:rPr>
        <w:t xml:space="preserve">podrobný opis činností na dosiahnutie cieľov projektu, zdôvodnenie potreby realizácie projektu. Ak uvedené rieši príloha Žiadosti o poskytnutí NFP, uviesť konkrétny odkaz na prílohu, resp. stanovisko k Žiadosti o poskytnutí NFP. </w:t>
      </w:r>
    </w:p>
  </w:endnote>
  <w:endnote w:id="11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minimálnych kritérií spôsobilosti pre uvedené  opatrenie osi 3 v zmysle Usmernenia pre administráciu osi 4 Leader, </w:t>
      </w:r>
      <w:r>
        <w:rPr>
          <w:rFonts w:cs="Arial" w:ascii="Arial" w:hAnsi="Arial"/>
        </w:rPr>
        <w:t xml:space="preserve">Prílohy č.6 Charakteristika priorít a opatrení osi 3, ktoré sú implementované prostredníctvom osi 4 </w:t>
      </w:r>
      <w:r>
        <w:rPr>
          <w:rFonts w:cs="Arial" w:ascii="Arial" w:hAnsi="Arial"/>
          <w:lang w:eastAsia="sk-SK"/>
        </w:rPr>
        <w:t xml:space="preserve"> podľa predmetu projektu, vrátane doplnenia odkazov na prílohy k ŽoNFP, ktoré deklarujú ich splnenie. Ak sa </w:t>
      </w:r>
      <w:r>
        <w:rPr>
          <w:rFonts w:cs="Arial" w:ascii="Arial" w:hAnsi="Arial"/>
        </w:rPr>
        <w:t xml:space="preserve">konečného prijímateľa – predkladateľa projektu </w:t>
      </w:r>
      <w:r>
        <w:rPr>
          <w:rFonts w:cs="Arial" w:ascii="Arial" w:hAnsi="Arial"/>
          <w:lang w:eastAsia="sk-SK"/>
        </w:rPr>
        <w:t>kritérium netýka, uvedie dôvod.</w:t>
      </w:r>
    </w:p>
  </w:endnote>
  <w:endnote w:id="12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 v rámci opatrenia 4.1 Implementácia Integrovaných stratégií rozvoja územia v zmysle Usmernenia pre administráciu osi 4 Leader, vrátane doplnenia odkazov na prílohy k ŽoNFP , ktoré deklarujú ich splnenie. Ak sa </w:t>
      </w:r>
      <w:r>
        <w:rPr>
          <w:rFonts w:cs="Arial" w:ascii="Arial" w:hAnsi="Arial"/>
        </w:rPr>
        <w:t xml:space="preserve">konečného prijímateľa – predkladateľa projektu </w:t>
      </w:r>
      <w:r>
        <w:rPr>
          <w:rFonts w:cs="Arial" w:ascii="Arial" w:hAnsi="Arial"/>
          <w:lang w:eastAsia="sk-SK"/>
        </w:rPr>
        <w:t>a kritérium netýka, uvedie dôvod.</w:t>
      </w:r>
    </w:p>
  </w:endnote>
  <w:endnote w:id="13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, ktoré si sama stanovila MAS (ak si MAS stanovila) v zmysle Usmernenia pre administráciu osi 4 Leader, vrátane doplnenia odkazov na prílohy k ŽoNFP, ktoré deklarujú ich splnenie. Ak sa </w:t>
      </w:r>
      <w:r>
        <w:rPr>
          <w:rFonts w:cs="Arial" w:ascii="Arial" w:hAnsi="Arial"/>
        </w:rPr>
        <w:t>konečného prijímateľa – predkladateľa projektu</w:t>
      </w:r>
      <w:r>
        <w:rPr>
          <w:rFonts w:cs="Arial" w:ascii="Arial" w:hAnsi="Arial"/>
          <w:lang w:eastAsia="sk-SK"/>
        </w:rPr>
        <w:t xml:space="preserve"> kritérium netýka, uvedie dôvod.</w:t>
      </w:r>
    </w:p>
  </w:endnote>
  <w:endnote w:id="14">
    <w:p>
      <w:pPr>
        <w:pStyle w:val="Endnote"/>
        <w:tabs>
          <w:tab w:val="clear" w:pos="709"/>
          <w:tab w:val="left" w:pos="-142" w:leader="none"/>
        </w:tabs>
        <w:ind w:left="284" w:hanging="283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uvedie kategórie A, B, B1, B2, B3 podľa typu realizovaného obstarania v zmysle Usmernenia pre administráciu osi 4 Leader, kapitola 14. Usmernenie postupu konečných prijímateľov (oprávnených žiadateľov pri obstarávaní tovarov, stavebných prác a služieb. </w:t>
      </w:r>
    </w:p>
  </w:endnote>
  <w:endnote w:id="1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 bodu  A. uviesť § zákona č. </w:t>
      </w:r>
      <w:r>
        <w:rPr>
          <w:rFonts w:cs="Arial" w:ascii="Arial" w:hAnsi="Arial"/>
          <w:color w:val="000000"/>
        </w:rPr>
        <w:t>503/2009 Z. z. o verejnom obstarávaní</w:t>
      </w:r>
      <w:r>
        <w:rPr>
          <w:rFonts w:cs="Arial" w:ascii="Arial" w:hAnsi="Arial"/>
        </w:rPr>
        <w:t>, v zmysle ktorého bol žiadateľ povinný obstarávať a typ zadávanej zákazky, k bodu B. uviesť, či je cenová ponuka &gt; alebo &lt; ako limit stanovený v bode B1, B2,  Usmernenia pre administráciu osi 4 Leader, kapitola 14. Usmernenie postupu konečných prijímateľov (oprávnených žiadateľov pri obstarávaní tovarov, stavebných prác a služieb, podľa ktorého konečný prijímateľ – predkladateľ projektu obstarával.</w:t>
      </w:r>
    </w:p>
  </w:endnote>
  <w:endnote w:id="16"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  <w:lang w:eastAsia="cs-CZ"/>
        </w:rPr>
        <w:tab/>
        <w:t xml:space="preserve">  </w:t>
      </w:r>
      <w:r>
        <w:rPr>
          <w:rFonts w:cs="Arial" w:ascii="Arial" w:hAnsi="Arial"/>
          <w:sz w:val="20"/>
          <w:szCs w:val="20"/>
          <w:lang w:eastAsia="cs-CZ"/>
        </w:rPr>
        <w:t xml:space="preserve">Uviesť o aký typ pomoci išlo napr. Sektorový operačný program poľnohospodárstvo a rozvoj vidieka SR 2004 – 2006, Program SAPARD, Plán rozvoja vidieka SR 2004 – 2006, Sektorový operačný program priemysel a služby, vrátane citovania názvu opatrenia, Výnos MP SR č. 806/2004-100, schémy štátnej pomoci s uvedením názvu štátnej pomoci a pod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bola konečnému prijímateľovi – predkladateľovi projektu poskytnutá pomoc de minimis v súlade s nariadením Komisie (ES) č. 1998/2006 o uplatňovaní článkov 87 a 88 zmluvy na pomoc de minimis, uvedie v stĺpci „Názov pomoci“, že sa jedná o pomoc „de minimis“. Pomoc „de minimis“ sa považuje za poskytnutú v okamihu, keď vznikol právny nárok prijať pomoc (uzavretie zmluvy o poskytnutí pomoci, právoplatné rozhodnutie). Tzn. konečný prijímateľ – predkladateľ projektu uvedie celkovú sumu „de minimis“, bez ohľadu na to, či ju už prijal alebo len má prijať na základe právoplatnej zmluvy resp. rozhodnutia. </w:t>
      </w:r>
    </w:p>
  </w:endnote>
  <w:endnote w:id="1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Ak bola poskytnutá pomoc zo zdrojov EÚ alebo z národných zdrojov prostredníctvom Agentúry SAPARD alebo PPA uveďte číslo zmluvy, predmet projektu a informáciu o prípadnom odstúpení od zmluvy. </w:t>
      </w:r>
    </w:p>
  </w:endnote>
  <w:endnote w:id="18">
    <w:p>
      <w:pPr>
        <w:pStyle w:val="Endnote"/>
        <w:ind w:left="240" w:hanging="240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>uvádza monitorovacie indikátory stanovené MAS vo  Výzve na implementáciu stratégie.</w:t>
      </w:r>
    </w:p>
  </w:endnote>
  <w:endnote w:id="1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ypracovanú tabuľkovú časť predkladá konečný prijímateľ – predkladateľ projektu v tlačenej a v elektronickej podobe. Tlačenú verziu zväzuje do formulára za časť C Tabuľková časť projektu vo formáte Excel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ypĺňa Tabuľky č. 14a) – 14ch) podľa počtu rokov realizácie projektu.</w:t>
      </w:r>
    </w:p>
  </w:endnote>
  <w:endnote w:id="21">
    <w:p>
      <w:pPr>
        <w:pStyle w:val="Endnote"/>
        <w:ind w:left="238" w:hanging="23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 Štatutárny zástupca organizácie.</w:t>
      </w:r>
    </w:p>
  </w:endnote>
  <w:endnote w:id="22">
    <w:p>
      <w:pPr>
        <w:pStyle w:val="Endnote"/>
        <w:ind w:left="238" w:hanging="23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prečiarkne v prípade, ak povinnou prílohou ŽoNFP nie je projektová dokumentácia. </w:t>
      </w:r>
    </w:p>
  </w:endnote>
  <w:endnote w:id="2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Konečný prijímateľ – predkladateľ projektu prečiarkne v prípade, ak si danú výnimku neuplatň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20"/>
        <w:szCs w:val="20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60"/>
        </w:tabs>
        <w:ind w:left="76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60"/>
        </w:tabs>
        <w:ind w:left="76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11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60"/>
        </w:tabs>
        <w:ind w:left="76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6"/>
      <w:numFmt w:val="upperLetter"/>
      <w:lvlText w:val="%2."/>
      <w:lvlJc w:val="left"/>
      <w:pPr>
        <w:tabs>
          <w:tab w:val="num" w:pos="709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13" w:firstLine="113"/>
      </w:pPr>
      <w:rPr>
        <w:color w:val="000000"/>
      </w:rPr>
    </w:lvl>
  </w:abstractNum>
  <w:abstractNum w:abstractNumId="15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numPr>
        <w:ilvl w:val="0"/>
        <w:numId w:val="8"/>
      </w:numPr>
      <w:pBdr>
        <w:top w:val="dotted" w:sz="2" w:space="1" w:color="632423"/>
        <w:bottom w:val="dotted" w:sz="2" w:space="6" w:color="632423"/>
      </w:pBdr>
      <w:tabs>
        <w:tab w:val="clear" w:pos="709"/>
      </w:tabs>
      <w:spacing w:before="500" w:after="300"/>
      <w:ind w:left="0" w:hanging="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52" w:before="0" w:after="200"/>
      <w:ind w:left="2880" w:hanging="0"/>
    </w:pPr>
    <w:rPr>
      <w:rFonts w:ascii="Arial Black" w:hAnsi="Arial Black" w:cs="Arial Black"/>
      <w:sz w:val="28"/>
      <w:szCs w:val="22"/>
      <w:lang w:val="en-US" w:bidi="en-US"/>
    </w:rPr>
  </w:style>
  <w:style w:type="paragraph" w:styleId="Obycajnytext">
    <w:name w:val="obycajny text"/>
    <w:basedOn w:val="Normal"/>
    <w:qFormat/>
    <w:pPr>
      <w:autoSpaceDE w:val="false"/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Odrkovzoznam">
    <w:name w:val="odrážkový zoznam"/>
    <w:basedOn w:val="Normal"/>
    <w:qFormat/>
    <w:pPr>
      <w:tabs>
        <w:tab w:val="clear" w:pos="709"/>
        <w:tab w:val="left" w:pos="720" w:leader="none"/>
      </w:tabs>
      <w:autoSpaceDE w:val="false"/>
      <w:spacing w:lineRule="auto" w:line="252" w:before="120" w:after="120"/>
      <w:ind w:left="720" w:hanging="360"/>
      <w:jc w:val="both"/>
    </w:pPr>
    <w:rPr>
      <w:rFonts w:ascii="Arial" w:hAnsi="Arial" w:cs="Arial"/>
      <w:sz w:val="22"/>
      <w:szCs w:val="22"/>
      <w:lang w:val="en-US" w:bidi="en-US"/>
    </w:rPr>
  </w:style>
  <w:style w:type="paragraph" w:styleId="Zkladntext3">
    <w:name w:val="Základný text 3"/>
    <w:basedOn w:val="Normal"/>
    <w:qFormat/>
    <w:pPr>
      <w:jc w:val="both"/>
    </w:pPr>
    <w:rPr>
      <w:b/>
      <w:b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mallCap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40:00Z</dcterms:created>
  <dc:creator>durisova</dc:creator>
  <dc:description/>
  <cp:keywords/>
  <dc:language>en-US</dc:language>
  <cp:lastModifiedBy>ingrid.kocianova</cp:lastModifiedBy>
  <cp:lastPrinted>2010-03-03T13:40:00Z</cp:lastPrinted>
  <dcterms:modified xsi:type="dcterms:W3CDTF">2010-03-19T06:46:00Z</dcterms:modified>
  <cp:revision>6</cp:revision>
  <dc:subject/>
  <dc:title> </dc:title>
</cp:coreProperties>
</file>