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"/>
        <w:gridCol w:w="200"/>
        <w:gridCol w:w="560"/>
        <w:gridCol w:w="696"/>
        <w:gridCol w:w="64"/>
        <w:gridCol w:w="507"/>
        <w:gridCol w:w="253"/>
        <w:gridCol w:w="760"/>
        <w:gridCol w:w="402"/>
        <w:gridCol w:w="358"/>
        <w:gridCol w:w="217"/>
        <w:gridCol w:w="23"/>
        <w:gridCol w:w="520"/>
        <w:gridCol w:w="513"/>
        <w:gridCol w:w="247"/>
        <w:gridCol w:w="760"/>
        <w:gridCol w:w="120"/>
        <w:gridCol w:w="640"/>
        <w:gridCol w:w="760"/>
        <w:gridCol w:w="477"/>
        <w:gridCol w:w="5"/>
      </w:tblGrid>
      <w:tr>
        <w:trPr>
          <w:trHeight w:val="1247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margin">
                    <wp:posOffset>22796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3740</wp:posOffset>
                  </wp:positionH>
                  <wp:positionV relativeFrom="margin">
                    <wp:posOffset>23368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336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lang w:eastAsia="sk-SK"/>
              </w:rPr>
            </w:pPr>
            <w:r>
              <w:rPr>
                <w:rFonts w:cs="Arial" w:ascii="Arial" w:hAnsi="Arial"/>
                <w:caps/>
                <w:lang w:eastAsia="sk-SK"/>
              </w:rPr>
              <w:t>opatrenie 3.4.2  Obnova a rozvoj ob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lementované prostredníctvom  osi 4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 projekt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elenie oprávnených výdavkov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oprávnených výdavkov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v EUR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ávnené výdavky na verejné obstarávanie,   výdavky na vypracovanie projektovej dokumentácie a výdavky  spojené s externým manažmentom projektu (bez DPH), požadované z EPFRV a ŠR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investíciu, požadované z EPFRV a ŠR (bez DPH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EPFRV a ŠR spolu (bez DPH) [r.1a)+ r.1b))]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2 (t. j. neoprávnené výdavky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4 = 2 + 3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5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pôsoby financov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6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31267625"/>
            <w:bookmarkStart w:id="1" w:name="__Fieldmark__0_83126762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álohová platba  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31267625"/>
            <w:bookmarkStart w:id="3" w:name="__Fieldmark__1_83126762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blasť podpory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7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31267625"/>
            <w:bookmarkStart w:id="5" w:name="__Fieldmark__2_83126762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8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31267625"/>
            <w:bookmarkStart w:id="7" w:name="__Fieldmark__3_83126762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31267625"/>
            <w:bookmarkStart w:id="9" w:name="__Fieldmark__4_83126762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"/>
        <w:gridCol w:w="979"/>
        <w:gridCol w:w="425"/>
        <w:gridCol w:w="355"/>
        <w:gridCol w:w="236"/>
        <w:gridCol w:w="274"/>
        <w:gridCol w:w="529"/>
        <w:gridCol w:w="1371"/>
        <w:gridCol w:w="418"/>
        <w:gridCol w:w="259"/>
        <w:gridCol w:w="962"/>
        <w:gridCol w:w="507"/>
        <w:gridCol w:w="382"/>
        <w:gridCol w:w="189"/>
        <w:gridCol w:w="79"/>
        <w:gridCol w:w="57"/>
        <w:gridCol w:w="1512"/>
      </w:tblGrid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.2 Obnova a rozvoj obcí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 rrrr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 rrrr)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sto realizácie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el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Por. č.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érium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ícia sa realizuje na území Slovenskej republiky v rámci územia pôsobnosti MAS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4, časť B. Projekt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nútenej správe. Preukazuje sa pri ŽoNFP a následne pri ŽoP formou čestného vyhlásenia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MojNORMALNY"/>
              <w:rPr/>
            </w:pPr>
            <w:r>
              <w:rPr>
                <w:rFonts w:cs="Arial"/>
                <w:sz w:val="18"/>
                <w:szCs w:val="18"/>
              </w:rPr>
              <w:t xml:space="preserve">Investícia sa musí využívať najmenej </w:t>
            </w:r>
            <w:r>
              <w:rPr>
                <w:rFonts w:cs="Arial"/>
                <w:bCs/>
                <w:sz w:val="18"/>
                <w:szCs w:val="18"/>
              </w:rPr>
              <w:t>päť rokov</w:t>
            </w:r>
            <w:r>
              <w:rPr>
                <w:rFonts w:cs="Arial"/>
                <w:sz w:val="18"/>
                <w:szCs w:val="18"/>
              </w:rPr>
              <w:t xml:space="preserve"> po podpise zmluvy, pričom nesmie prejsť podstatnou zmenou, ktorá:</w:t>
            </w:r>
          </w:p>
          <w:p>
            <w:pPr>
              <w:pStyle w:val="MojNORMALNY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ind w:left="267" w:hanging="2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plyvní jej povahu alebo podmienky využívania alebo neoprávnene zvýhodní akýkoľvek podnik alebo verejný subjekt,</w:t>
            </w:r>
          </w:p>
          <w:p>
            <w:pPr>
              <w:pStyle w:val="Normal"/>
              <w:ind w:left="267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yplýva buď zo zmeny povahy vlastníctva položky infraštruktúry, alebo ukončenia alebo premiestnenia výrobnej činnosti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deklarovať, že pre každý vybraný projekt sa použije iba jeden zdroj financovania z EÚ alebo z národných zdrojov. Preukazuje sa formou čestného vyhlásenia. 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ôže byť predmetom záložného práva za podmienok stanovených v Usmernení pre administráciu osi 4 Leader, kapitole 13. Ochrana majetku nadobudnutého a/alebo zhodnoteného z prostriedkov EÚ a štátneho rozpočtu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predložiť poslednú ŽoP najneskôr do troch rokov od podpísania zmluvy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 „ŽoNFP (projekte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jneskôr však pred podpisom zmluvy</w:t>
            </w:r>
            <w:r>
              <w:rPr>
                <w:rFonts w:cs="Arial" w:ascii="Arial" w:hAnsi="Arial"/>
                <w:sz w:val="18"/>
                <w:szCs w:val="18"/>
              </w:rPr>
              <w:t xml:space="preserve"> 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0"/>
              <w:ind w:left="720" w:hanging="7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 vlastníctva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8"/>
                <w:szCs w:val="18"/>
              </w:rPr>
              <w:endnoteReference w:id="15"/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52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jomná zmluva na obdobie 6 rokov po predložení projektu, kde prenajímateľ má na predmetnú nehnuteľnosť listy vlastníctva, resp. iný právny vzťah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užívať predmet projektu najmenej 6 rokov po predložení ŽoNFP (projektu) (deklaruje čestným prehlásením pri podaní ŽoNFP)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esmie predmet projektu prenajať tretej osobe po dobu platnosti Zmluvy o poskytnutí NFP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537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končení projektu je konečný prijímateľ – predkladateľ projektu povinný zaregistrovať podporenú aktivitu do Agentúry pre rozvoj vidieka, ktorá je hostiteľským orgánom Národnej siete rozvoja vidieka do 3 mesiacov od podania poslednej ŽoP, resp. po jej zriadení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musia byť prístupné verejnosti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usí mať neziskový charakter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predložiť doklady súvisiace s vykonaním verejného obstarávania v súlade s  Usmernením pre administráciu osi 4 Leader, kapitola 14. Usmernenie postupu konečných prijímateľov (oprávnených žiadateľov pri obstarávaní tovarov, stavebných prác a služieb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96" w:hanging="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kritérií spôsobilosti v rámci opatrenia 4.1 Implementácia Integrovaných stratégií rozvoja      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tarávanie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960"/>
        <w:gridCol w:w="840"/>
        <w:gridCol w:w="2163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. Monitorovacie ukazovatel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yp aktivit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kú aktivitu/aktivity je Váš projekt zameraný?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31267625"/>
            <w:bookmarkStart w:id="11" w:name="__Fieldmark__5_83126762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vodovodov a kanalizác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31267625"/>
            <w:bookmarkStart w:id="13" w:name="__Fieldmark__6_83126762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miestnych ciest, lávok, most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31267625"/>
            <w:bookmarkStart w:id="15" w:name="__Fieldmark__7_83126762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chodníkov, cyklotrás, verejného osvetlenia, verejných priestranstiev a park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31267625"/>
            <w:bookmarkStart w:id="17" w:name="__Fieldmark__8_83126762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aktivity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lánovaný počet osôb vo vidieckych oblastich, ktorí budú mať prospech z realizovaného projektu</w:t>
            </w:r>
          </w:p>
        </w:tc>
      </w:tr>
      <w:tr>
        <w:trPr>
          <w:trHeight w:val="340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lánovaný počet osôb vo vidieckych oblastiach, ktorí budú mať prospech z realizovaného projektu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čet obyvateľov obce, kde sa rEalizuje projekt</w:t>
            </w:r>
          </w:p>
        </w:tc>
      </w:tr>
      <w:tr>
        <w:trPr>
          <w:trHeight w:val="34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66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. Tabuľková časť projektu vo formáte 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12" w:hanging="24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6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"/>
        <w:gridCol w:w="59"/>
        <w:gridCol w:w="15"/>
        <w:gridCol w:w="170"/>
        <w:gridCol w:w="107"/>
        <w:gridCol w:w="129"/>
        <w:gridCol w:w="5160"/>
        <w:gridCol w:w="480"/>
        <w:gridCol w:w="575"/>
        <w:gridCol w:w="13"/>
        <w:gridCol w:w="15"/>
        <w:gridCol w:w="483"/>
        <w:gridCol w:w="590"/>
        <w:gridCol w:w="10"/>
        <w:gridCol w:w="482"/>
        <w:gridCol w:w="598"/>
      </w:tblGrid>
      <w:tr>
        <w:trPr>
          <w:trHeight w:val="3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POVINNĒ PRíLOHY Projektu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oNFP (projekt) a tabuľkovú časť projektu predkladá žiadateľ 1x v tlačenej verzii a 1x v elektronickej verzii. Všetky prílohy k ŽoNFP (projektu) predkladá 1x tlačenej verzii ako súčasť projektu a 1x v elektronickej verzii (skenované na CD/DVD), pričom  projektová dokumentácia s rozpočtom sa predkladá 1x v tlačenej verzii (originál alebo úradne overená fotokópia)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ozornenie: Všetky rozhodnutia predkladané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m prijímateľom – predkladateľom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 rámci príloh k ŽoNFP (projektu), vydávané v správnom konaní musia byť opatrené pečiatkou právoplatnosti!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4.2 Obnova a rozvoj obcí implementované prostredníctvom osi 4.  (formulár žiadosti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ú časť projektu vo formáte Excel v tlačenej forme (pozri ŽoNFP, časť D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D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 pridelení IČO (fotokópia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edčenie o zvolení za starostu (úradne osvedčená fotokópia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552" w:leader="none"/>
              </w:tabs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list vlastníctva (fotokópia);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167" w:leader="none"/>
              </w:tabs>
              <w:ind w:left="141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omná zmluva/správcovská zmluva alebo iná/zmluva uzavretá na obdobie najmenej 6 rokov po predložení ŽoNFP (originál alebo úradne osvedčená fotokópia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 činnosť podlieha zisťovaciemu konaniu, konečný prijímateľ – predkladateľ projek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 vedení bankového účtu žiadateľa vrátane uvedenia čísla bankového účtu (fotokópia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látkový kalendár potvrdený veriteľom v prípade, ak má 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štátu po lehote splatnosti definované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lecký posudok na pozemok v prípade, ak je predmetom projektu nákup pozemkov, alebo ich častí určených na výstavbu (predkladá originál alebo úradne overenú fotokópiu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ácia s rozpočtom v prípade stavebných investícií (predkladá originál alebo úradne overenú fotokópiu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úradne osvedčená fotokópia),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 vykonaním verejného obstarávania v prípade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k konečný prijímateľ – predkladateľ projektu  je povinný postupovať v zmysle zákona č. 503/2009 Z. z. o verejnom obstarávan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o zmene a doplnení niektorých zákonov v znení neskorších predpisov, pozri kapitolu14. Usmernenie postupu konečných prijímateľov (oprávnených žiadateľov) pri obstarávaní tovarov, stavebných prác a služieb v Usmernení pre administráciu Osi 4 Leader (originál alebo úradne overená fotokópia):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potvrdená dodávateľom vrátane rozpočtu členeného podľa položiek;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ápisnica o verejnom obstaráva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 zmysle zákona č.25/2006 Z. z. o verejnom obstarávaní;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vrdenie odborne spôsobil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503/2009 Z. z. o verejnom obstarávaní</w:t>
            </w:r>
            <w:ins w:id="0" w:author="ingrid.kocianova" w:date="2010-03-03T13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 uvedením metódy verejného obstarávania a citovaním §, podľa ktorého žiadateľovi vyplynula povinnosť obstarávať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nie je potrebn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rípade obstarávania zákaziek s nízkymi hodnotami (§102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uka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 odbornej spôsobilosti odborne spôsobilej osoby pre verejné obstarávanie (fotokópia)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nie je potrebn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rípade obstarávania zákaziek s nízkymi hodnotami (§10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– pozri kapitolu 14. Usmernenie postupu konečných prijímateľov (oprávnených žiadateľov) pri obstarávaní tovarov, stavebných prác a služieb v Usmernení pre administráciu Osi 4 Leader (originál alebo osvedčená fotokópia)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30 000 EUR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2"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;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 o výbere</w:t>
            </w:r>
            <w:r>
              <w:rPr>
                <w:rFonts w:cs="Arial" w:ascii="Arial" w:hAnsi="Arial"/>
                <w:sz w:val="18"/>
                <w:szCs w:val="18"/>
              </w:rPr>
              <w:t xml:space="preserve"> dodávateľa </w:t>
            </w:r>
            <w:r>
              <w:rPr>
                <w:rFonts w:cs="Arial" w:ascii="Arial" w:hAnsi="Arial"/>
                <w:b/>
                <w:sz w:val="18"/>
                <w:szCs w:val="18"/>
              </w:rPr>
              <w:t>z minimálne 3 cenových ponúk</w:t>
            </w:r>
            <w:r>
              <w:rPr>
                <w:rFonts w:cs="Arial" w:ascii="Arial" w:hAnsi="Arial"/>
                <w:sz w:val="18"/>
                <w:szCs w:val="18"/>
              </w:rPr>
              <w:t>, obsahujúca zdôvodnenie výberu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 prípade, ak je predpokladaná hodnota oprávnených výdavkov do 30 000 EUR (vrátane): 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 dodávateľa, ktorý bude realizovať projekt alebo jeho časť, potvrdená dodávateľom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30 000 EUR bez DPH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cenové ponuky od iných dodávateľov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u povinných príloh k ŽoNFP (projektu) vykonal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83" w:hRule="atLeast"/>
        </w:trPr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Čestné vyhlásenie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, dolu podpísaný konečný prijímateľ – predkladateľ projektu (štatutárny zástupca obce)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tky informácie obsiahnuté v ŽoNFP (t. j. formulár ŽoNFP, prílohy k ŽoNFP) sú pravdivé a úplné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6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majetok obce v  nie je zriadená nútená správ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/2009 Z. z. o verejnom obstarávaní </w:t>
            </w:r>
            <w:r>
              <w:rPr>
                <w:rFonts w:cs="Arial" w:ascii="Arial" w:hAnsi="Arial"/>
                <w:sz w:val="18"/>
                <w:szCs w:val="18"/>
              </w:rPr>
              <w:t>a zmene a doplnení niektorých zákonov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dmet projektu budem užívať najmenej 6 rokov po predložení ŽoNFP, resp. minimálne po dobu stanovenú v zmluve o NF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 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eho zástupcu):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eho zástupcu)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buľky H až I vypĺňa len príslušná MAS, pričom uvedené tabuľky po ich vyplnení priloží k Žiadosti o nenávratný finančný príspevok z Programu rozvoja vidieka SR 2007 – 2013 spolu s tabuľkou J, ktorú bude vypĺňať Pôdohospodárska platobná agentúra. MAS zároveň vypĺňa príslušnú časť tabuľky F.</w:t>
      </w:r>
    </w:p>
    <w:p>
      <w:pPr>
        <w:pStyle w:val="Normal"/>
        <w:jc w:val="both"/>
        <w:rPr/>
      </w:pPr>
      <w:r>
        <w:rPr/>
        <w:tab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032"/>
      </w:tblGrid>
      <w:tr>
        <w:trPr>
          <w:trHeight w:val="34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H. PRIJATIE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31267625"/>
            <w:bookmarkStart w:id="19" w:name="__Fieldmark__9_83126762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31267625"/>
            <w:bookmarkStart w:id="21" w:name="__Fieldmark__10_83126762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870"/>
        <w:gridCol w:w="912"/>
        <w:gridCol w:w="643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H. formálna kontrola žonfp (projektu) 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ŽoNFP (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 ŽoNFP(projektu)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31267625"/>
            <w:bookmarkStart w:id="23" w:name="__Fieldmark__11_83126762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831267625"/>
            <w:bookmarkStart w:id="25" w:name="__Fieldmark__12_83126762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831267625"/>
            <w:bookmarkStart w:id="27" w:name="__Fieldmark__13_83126762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831267625"/>
            <w:bookmarkStart w:id="29" w:name="__Fieldmark__14_83126762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ázov konečného prijímateľa – predkladateľa projektu vo formulári žiadosti v časti „A. Konečný prijímateľ – predkladateľ projektu“ uvedený v súlade s oprávnením deklarujúcim oprávnenosť konečného prijímateľa – predkladateľa projektu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831267625"/>
            <w:bookmarkStart w:id="31" w:name="__Fieldmark__15_83126762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831267625"/>
            <w:bookmarkStart w:id="33" w:name="__Fieldmark__16_83126762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831267625"/>
            <w:bookmarkStart w:id="35" w:name="__Fieldmark__17_83126762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831267625"/>
            <w:bookmarkStart w:id="37" w:name="__Fieldmark__18_83126762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831267625"/>
            <w:bookmarkStart w:id="39" w:name="__Fieldmark__19_83126762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831267625"/>
            <w:bookmarkStart w:id="41" w:name="__Fieldmark__20_83126762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831267625"/>
            <w:bookmarkStart w:id="43" w:name="__Fieldmark__21_83126762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831267625"/>
            <w:bookmarkStart w:id="45" w:name="__Fieldmark__22_83126762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831267625"/>
            <w:bookmarkStart w:id="47" w:name="__Fieldmark__23_83126762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chválila návrh na vyradenie Žiadosti o nenávratný finančný príspevok z Programu rozvoja vidieka SR 2007   – 2013 (projekt) 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831267625"/>
            <w:bookmarkStart w:id="49" w:name="__Fieldmark__24_83126762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chválila návrh na vyradenie Žiadosti o nenávratný finančný príspevok z Programu rozvoja vidieka SR   2007 –  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"/>
        <w:gridCol w:w="74"/>
        <w:gridCol w:w="755"/>
        <w:gridCol w:w="756"/>
        <w:gridCol w:w="686"/>
        <w:gridCol w:w="70"/>
        <w:gridCol w:w="756"/>
        <w:gridCol w:w="434"/>
        <w:gridCol w:w="40"/>
        <w:gridCol w:w="282"/>
        <w:gridCol w:w="50"/>
        <w:gridCol w:w="235"/>
        <w:gridCol w:w="283"/>
        <w:gridCol w:w="188"/>
        <w:gridCol w:w="127"/>
        <w:gridCol w:w="6"/>
        <w:gridCol w:w="623"/>
        <w:gridCol w:w="370"/>
        <w:gridCol w:w="386"/>
        <w:gridCol w:w="190"/>
        <w:gridCol w:w="566"/>
        <w:gridCol w:w="418"/>
        <w:gridCol w:w="338"/>
        <w:gridCol w:w="938"/>
      </w:tblGrid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pĺňa projekt oprávnenosť výdavkov od    udelenia Štatútu Miestnej akčnej skupiny a oprávnenosť výdavkov na obstarávanie podľa zákona o verejnom obstarávaní a na vypracovanie projektovej dokumentácie potrebnej v rámci stavebného konania od 1.1.2007. </w:t>
            </w:r>
          </w:p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davky na verejné obstarávanie, výdavky na vypracovanie projektovej dokumentácie  a výdavky spojené s externým manažmentom projektov nepresahujú 8 % z celkových oprávnených výdavkov na projek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reukázal formou čestného vyhlásenia, že nie je v nútenej správe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sa použije iba jeden zdroj financovania z EÚ alebo z národných zdrojov. Preukazuje sa formou čestného vyhláseni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ostredníctvom stavebného povolenia, resp. iného právneho úkonu (ohlásenie stavebnému úradu v zmysle zákona č. 50/76 Zb. v znení neskorších predpisov) preukázal oprávnenie užívať predmet projektu s výnimkou špecifických prípadov (napr. výstavba nových športových ihrísk). V prípade vykonávania udržiavacích prác, na ktoré nie je potrebné ani ohlásenie stavebnému úradu (§ 139b, ods. 15. zák. 50/76 Zb. v znení neskorších predpisov) konečný prijímateľ – predkladateľ projektu  preukázal vlastníctvo, resp. iný právny vzťah užívať predmet projektu pri podaní ŽoNFP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 čestným prehlásením že bude užívať predmet projektu najmenej 6 rokov po predložení ŽoNFP 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neziskov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Usmernením pre administráciu osi 4 Leader, kapitola 14. usmernenie postupu konečných prijímateľov (oprávnených žiadateľov pri obstarávaní tovarov, stavebných prác a služieb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 kritéria spôsobilosti v rámci opatrenia 4.1 Implementácia Integrovaných stratégií rozvoja územ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831267625"/>
            <w:bookmarkStart w:id="51" w:name="__Fieldmark__25_83126762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831267625"/>
            <w:bookmarkStart w:id="53" w:name="__Fieldmark__26_83126762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831267625"/>
            <w:bookmarkStart w:id="55" w:name="__Fieldmark__27_83126762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831267625"/>
            <w:bookmarkStart w:id="57" w:name="__Fieldmark__28_83126762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831267625"/>
            <w:bookmarkStart w:id="59" w:name="__Fieldmark__29_831267625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831267625"/>
            <w:bookmarkStart w:id="61" w:name="__Fieldmark__30_83126762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831267625"/>
            <w:bookmarkStart w:id="63" w:name="__Fieldmark__31_831267625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831267625"/>
            <w:bookmarkStart w:id="65" w:name="__Fieldmark__32_83126762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80"/>
      </w:tblGrid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j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Konečný prijímateľ – predkladateľ projektu</w:t>
      </w:r>
      <w:r>
        <w:rPr>
          <w:rFonts w:cs="Arial" w:ascii="Arial" w:hAnsi="Arial"/>
          <w:sz w:val="20"/>
          <w:szCs w:val="20"/>
          <w:lang w:eastAsia="cs-CZ"/>
        </w:rPr>
        <w:t xml:space="preserve"> uvedie sumy na dve desatinné miesta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ýdavky na verejné obstarávanie,   výdavky na vypracovanie projektovej dokumentácie a výdavky  spojené s externým manažmentom projektu nepresahujú 8 % z celkových oprávnených výdavkov na projekt. </w:t>
      </w:r>
    </w:p>
  </w:endnote>
  <w:endnote w:id="4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uma oprávnených výdavkov v riadkoch 1a), 1b) je 100 % oprávnených výdavkov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počet obyvateľov obce z najaktuálnejších údajov, zverejnených na internetovej stránke Štatistického úradu na adrese: </w:t>
      </w:r>
      <w:hyperlink r:id="rId1">
        <w:r>
          <w:rPr>
            <w:rStyle w:val="InternetLink"/>
            <w:rFonts w:cs="Arial" w:ascii="Arial" w:hAnsi="Arial"/>
          </w:rPr>
          <w:t>http://portal.statistics.sk/files/Sekcie/sek_600/Demografia/Obyvatelstvo/2009/Pocet_obyv.</w:t>
        </w:r>
      </w:hyperlink>
      <w:r>
        <w:rPr>
          <w:rFonts w:cs="Arial" w:ascii="Arial" w:hAnsi="Arial"/>
        </w:rPr>
        <w:t xml:space="preserve"> </w:t>
      </w:r>
    </w:p>
  </w:endnote>
  <w:endnote w:id="6">
    <w:p>
      <w:pPr>
        <w:pStyle w:val="TextBodyIndent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V prípade kombinácie začiarknuť obe políčka. V zmysle článku 56 nariadenia Komisie (ES) č. 1974/2006 sa poskytne záloha konečným prijímateľom – predkladateľom projektu na základe ich ŽoNFP a to maximálne do výšky 20 % zo schválených oprávnených výdavkov. Jej vyplatenie podlieha zriadeniu bankovej záruky, rovnocennej alebo písomnej záruky zo strany konečného prijímateľa – predkladateľa projektu. Jej akceptovateľnosť platobnou agentúrou bude podliehať ustanoveniam vyplývajúcim z legislatívy SR. </w:t>
      </w:r>
    </w:p>
  </w:endnote>
  <w:endnote w:id="7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Vyznačí konečný prijímateľ – predkladateľ projektu, ktorý realizuje projekt v oblasti cieľa Konvergencie. </w:t>
      </w:r>
    </w:p>
  </w:endnote>
  <w:endnote w:id="8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yznačí konečný prijímateľ - predkladateľ projektu, ktorý realizuje projekt v Ostatných oblastiach.</w:t>
      </w:r>
    </w:p>
  </w:endnote>
  <w:endnote w:id="9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Vyznačí konečný prijímateľ - predkladateľ projektu  „zmiešaného“ verejno-súkromného partnerstva, ktorý musí predložiť samostatne žiadosť  pre oblasti cieľa Konvergencia a samostatne pre Ostatné oblasti z dôvodu rozdielneho financovania z EÚ a SR. </w:t>
      </w:r>
    </w:p>
  </w:endnote>
  <w:endnote w:id="10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 prípade realizácie projektu na viacerých miestach konečný prijímateľ – predkladateľ projektu uvedie všetky miesta realizácie projektu.</w:t>
      </w:r>
    </w:p>
  </w:endnote>
  <w:endnote w:id="11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caps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vypĺňa iba v prípade, ak je predmetom projektu stavebná investícia.  </w:t>
      </w:r>
    </w:p>
  </w:endnote>
  <w:endnote w:id="12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 uvedie konkrétne ciele, ktoré chce realizáciou projektu dosiahnuť. Stručne opíše, ako súvisia s cieľmi programu a opatrenia. Opis nemá byť všeobecný, má vychádzať z konkrétneho zámeru konečného prijímateľa – predkladateľa projektu. </w:t>
      </w:r>
    </w:p>
  </w:endnote>
  <w:endnote w:id="13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Konečný prijímateľ – predkladateľ projektu  uvedie podrobný opis činností na dosiahnutie cieľov projektu, technické riešenie projektu, zdôvodnenie potreby realizácie projektu. 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Do voľných riadkov v bode 2 až 13 konečný prijímateľ – predkladateľ projektu 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</w:t>
      </w:r>
      <w:r>
        <w:rPr>
          <w:rFonts w:cs="Arial" w:ascii="Arial" w:hAnsi="Arial"/>
          <w:color w:val="000000"/>
          <w:lang w:eastAsia="sk-SK"/>
        </w:rPr>
        <w:t xml:space="preserve">Usmernenia pre administráciu osi 4 Leader, </w:t>
      </w:r>
      <w:r>
        <w:rPr>
          <w:rFonts w:cs="Arial" w:ascii="Arial" w:hAnsi="Arial"/>
          <w:color w:val="000000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podľa predmetu projektu, vrátane doplnenia odkazov na prílohy k ŽoNFP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 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 musí preukázať vlastníctvo, resp. iný právny vzťah užívať predmet projektu pri podaní ŽoNFP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musí preukázať vlastníctvo, resp. iný právny vzťah užívať predmet projektu pri podaní ŽoNFP</w:t>
      </w:r>
    </w:p>
  </w:endnote>
  <w:endnote w:id="1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9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ečný prijímateľ – predkladateľ projektu </w:t>
      </w:r>
      <w:r>
        <w:rPr>
          <w:rFonts w:cs="Arial" w:ascii="Arial" w:hAnsi="Arial"/>
          <w:sz w:val="20"/>
          <w:szCs w:val="20"/>
        </w:rPr>
        <w:t xml:space="preserve">uvedie akým postupom bol uskutočnený výber dodávateľa, </w:t>
      </w:r>
      <w:r>
        <w:rPr>
          <w:rFonts w:cs="Arial" w:ascii="Arial" w:hAnsi="Arial"/>
          <w:sz w:val="18"/>
          <w:szCs w:val="18"/>
        </w:rPr>
        <w:t>vyplní v súlade s Usmernením pre administráciu osi 4 Leader, kapitolou 14. Usmernenie postupu konečných prijímateľov (oprávnených žiadateľov) pri obstarávaní tovarov, stavebných prác a služieb.</w:t>
      </w:r>
      <w:r>
        <w:rPr>
          <w:rFonts w:cs="Arial" w:ascii="Arial" w:hAnsi="Arial"/>
          <w:sz w:val="20"/>
          <w:szCs w:val="20"/>
        </w:rPr>
        <w:t xml:space="preserve"> K bodu  A. uvedie § zákona č. </w:t>
      </w:r>
      <w:r>
        <w:rPr>
          <w:rFonts w:cs="Arial" w:ascii="Arial" w:hAnsi="Arial"/>
          <w:color w:val="000000"/>
          <w:sz w:val="18"/>
          <w:szCs w:val="18"/>
        </w:rPr>
        <w:t>503/2009 Z. z.</w:t>
      </w:r>
      <w:r>
        <w:rPr>
          <w:rFonts w:cs="Arial" w:ascii="Arial" w:hAnsi="Arial"/>
          <w:sz w:val="20"/>
          <w:szCs w:val="20"/>
        </w:rPr>
        <w:t xml:space="preserve">, v zmysle ktorého bol povinný obstarávať a typ zakázky.  </w:t>
      </w:r>
    </w:p>
  </w:endnote>
  <w:endnote w:id="20"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vrátane citovania názvu opatrenia. </w:t>
      </w: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1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počet obyvateľov obce najaktuálnejších údajov, zverejnených na internetovej stránke Štatistického úradu na adres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portal.statistics.sk/files/Sekcie/sek_600/Demografia/Obyvatelstvo/2009/Pocet_obyv.</w:t>
        </w:r>
      </w:hyperlink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D Tabuľková časť projektu vo formáte Excel.</w:t>
      </w:r>
    </w:p>
  </w:endnote>
  <w:endnote w:id="25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, podľa počtu rokov realizácie projektu, pri  stavebných investíciách  uvádza každý stavebný celok osobitne, (samostatný objekt), pričom uvádza rozpočtové náklady bez DPH  v zmysle krycieho listu rozpočtu, ako sú napr. HSV, PSV, MCE a iné. </w:t>
      </w:r>
    </w:p>
  </w:endnote>
  <w:endnote w:id="26">
    <w:p>
      <w:pPr>
        <w:pStyle w:val="Endnote"/>
        <w:tabs>
          <w:tab w:val="clear" w:pos="708"/>
          <w:tab w:val="left" w:pos="238" w:leader="none"/>
        </w:tabs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(%5)"/>
      <w:lvlJc w:val="left"/>
      <w:pPr>
        <w:tabs>
          <w:tab w:val="num" w:pos="2040"/>
        </w:tabs>
        <w:ind w:left="2040" w:hanging="360"/>
      </w:pPr>
    </w:lvl>
    <w:lvl w:ilvl="5">
      <w:start w:val="1"/>
      <w:numFmt w:val="lowerRoman"/>
      <w:lvlText w:val="(%6)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lowerLetter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lowerRoman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hadow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4">
    <w:name w:val=" Char Char4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Textpoznmkypodiarou007CharChar">
    <w:name w:val="Text poznámky pod čiarou 007 Char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files/Sekcie/sek_600/Demografia/Obyvatelstvo/2009/Pocet_obyv." TargetMode="External"/><Relationship Id="rId2" Type="http://schemas.openxmlformats.org/officeDocument/2006/relationships/hyperlink" Target="http://portal.statistics.sk/files/Sekcie/sek_600/Demografia/Obyvatelstvo/2009/Pocet_oby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4:00Z</dcterms:created>
  <dc:creator>Tata</dc:creator>
  <dc:description/>
  <cp:keywords/>
  <dc:language>en-US</dc:language>
  <cp:lastModifiedBy>ingrid.kocianova</cp:lastModifiedBy>
  <cp:lastPrinted>2010-03-03T13:46:00Z</cp:lastPrinted>
  <dcterms:modified xsi:type="dcterms:W3CDTF">2010-03-19T07:12:00Z</dcterms:modified>
  <cp:revision>6</cp:revision>
  <dc:subject/>
  <dc:title/>
</cp:coreProperties>
</file>